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i/>
        </w:rPr>
        <w:t>There´s someone/something + -ing/ hear + -ing</w:t>
      </w:r>
      <w:r>
        <w:rPr>
          <w:rFonts w:cs="Courier New" w:ascii="Courier New" w:hAnsi="Courier New"/>
          <w:i/>
          <w:szCs w:val="24"/>
        </w:rPr>
        <w:t xml:space="preserve">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3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3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There´s someone/something + -ing/hear + -ing“. Prezentace slouží k vyvození, osvojení a fixaci tvoření, významu a  použití vazby ´There is/are . . .´ a aktivity vyjádřené ´–ing´ tvarem a vazby ´I can see/hear/feel/smell. . . ´ a aktivity vyjádřené ´-ing´ tvarem, které žáci budou využívat k popisování obrázků. Prezentace je rozdělena do dvou základních částí, každá z nich se věnuje jednomu z jevů, žáci si osvojí pravidla tvoření a použití vazby a slovesa a je dále doplněna vizuální oporou (obrázky), která slouží k procvičení osvojeného jev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 s pomocí vazby ´There is/are . . .´ a aktivity vyjádřené ´–ing´ tvarem a vazby ´I can see/hear/feel/smell. . . ´ a aktivity vyjádřené ´-ing´ tvarem; rozumí krátkým a jednoduchým textům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here is, there are, see, smell, hear, feel, -ING tvar, slove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br/>
        <w:t>Nečíslovaný obrazový materiál je použit z kolekce programu Microsoft PowerPoin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8:15:00Z</dcterms:modified>
  <cp:revision>92</cp:revision>
  <dc:subject/>
  <dc:title/>
</cp:coreProperties>
</file>