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  <w:lang w:val="en-US"/>
        </w:rPr>
        <w:t xml:space="preserve">There´s someone/something + ing/hear + ing </w:t>
      </w:r>
      <w:r>
        <w:rPr>
          <w:rFonts w:cs="Courier New" w:ascii="Courier New" w:hAnsi="Courier New"/>
          <w:i/>
          <w:szCs w:val="24"/>
        </w:rPr>
        <w:t xml:space="preserve">2 </w:t>
      </w:r>
      <w:r>
        <w:rPr>
          <w:rFonts w:cs="Courier New" w:ascii="Courier New" w:hAnsi="Courier New"/>
          <w:i/>
          <w:lang w:val="en-US"/>
        </w:rPr>
        <w:t>– pracovní list</w:t>
      </w:r>
      <w:r>
        <w:rPr>
          <w:rFonts w:cs="Courier New" w:ascii="Courier New" w:hAnsi="Courier New"/>
          <w:i/>
        </w:rPr>
        <w:t>; Wor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rik Vilímec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7. led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ramatické jevy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0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4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0.14.VIL.AJ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0.14.VIL.AJ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8. led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rik Vilímec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Pracovní listy vznikly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 Pracovní listy slouží k vyvození, osvojení a fixaci pravidel pro tvoření a správné použití gramatického jevu „There´s someone/something + -ing/hear + -ing“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acovní listy slouží k vyvození, osvojení a fixaci rozdílů ve vyjádření a použití vazby ´There is/are . . .´ a aktivity vyjádřené ´–ing´ tvarem a vazby ´I can see/hear/feel/smell. . . ´ a aktivity vyjádřené ´-ing´ tvarem, které žáci budou využívat k popisování obrázků. Pracovní listy jsou rozděleny do dvou základních částí, každá z nich se věnuje jednomu z jevů, žáci si osvojí pravidla tvoření a použití vazby a slovesa a je dále doplněna vizuální oporou - obrázky, které žáci pomocí těchto jevů popisují. Poslední část zahrnuje cvičení pro fixaci správného slovosledu vazeb ´There´s someone/something + -ing´ a ´see/hear + -ing´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Žák ústně sestaví gramaticky správně jednoduché sdělení s pomocí vazby ´There is/are . . .´ a aktivity vyjádřené ´–ing´ tvarem a vazby ´I can see/hear/feel/smell. . . ´ a aktivity vyjádřené ´-ing´ tvarem; rozumí krátkým a jednoduchým textům; rozumí pomalu pronášenému projevu na běžné téma; mluví o každodenních tématech; zahájí, udrží a ukončí jednoduchý rozhovor na známé téma; ústně předá základní informace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There is, there are, see, smell, hear, feel, -ING tvar, sloves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HUTCHINSON, T. Project 4 – třetí vydání. Oxford : OUP, 2009. 79 s. ISBN 978-0-19-476417-9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HUTCHINSON, T. Project 4 - Pracovní sešit. 3. vyd. Oxford : OUP, 2009. 79 s. ISBN 978-0-19-476361-5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Cs w:val="24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Cs w:val="24"/>
          <w:u w:val="single"/>
        </w:rPr>
        <w:t>Použité zdroj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iCs/>
          <w:szCs w:val="24"/>
        </w:rPr>
        <w:t>Obrazový materiál je použit z galerie obrázků a klipartů Microsoft Offic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lang w:eastAsia="cs-CZ"/>
        </w:rPr>
      </w:pPr>
      <w:r>
        <w:rPr>
          <w:rFonts w:eastAsia="Times New Roman" w:cs="Courier New" w:ascii="Courier New" w:hAnsi="Courier New"/>
          <w:i/>
          <w:iCs/>
          <w:color w:val="000000"/>
          <w:szCs w:val="24"/>
          <w:lang w:eastAsia="cs-CZ"/>
        </w:rPr>
        <w:t>Nečíslovaný obrazový materiál je použit z kolekce programu Microsoft Word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szCs w:val="24"/>
          <w:u w:val="single"/>
          <w:lang w:eastAsia="cs-CZ"/>
        </w:rPr>
      </w:pPr>
      <w:r>
        <w:rPr>
          <w:rFonts w:eastAsia="Times New Roman" w:cs="Courier New" w:ascii="Courier New" w:hAnsi="Courier New"/>
          <w:b/>
          <w:i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Erik Vilímec</cp:lastModifiedBy>
  <dcterms:modified xsi:type="dcterms:W3CDTF">2014-03-30T08:31:00Z</dcterms:modified>
  <cp:revision>76</cp:revision>
  <dc:subject/>
  <dc:title/>
</cp:coreProperties>
</file>