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szCs w:val="24"/>
        </w:rPr>
        <w:t xml:space="preserve"> </w:t>
      </w:r>
      <w:r>
        <w:rPr>
          <w:rFonts w:cs="Courier New" w:ascii="Courier New" w:hAnsi="Courier New"/>
          <w:i/>
        </w:rPr>
        <w:t>Trpný rod</w:t>
      </w:r>
      <w:r>
        <w:rPr>
          <w:rFonts w:cs="Courier New" w:ascii="Courier New" w:hAnsi="Courier New"/>
          <w:i/>
          <w:szCs w:val="24"/>
        </w:rPr>
        <w:t xml:space="preserve"> 1 </w:t>
      </w:r>
      <w:r>
        <w:rPr>
          <w:rFonts w:cs="Courier New" w:ascii="Courier New" w:hAnsi="Courier New"/>
          <w:i/>
          <w:lang w:val="en-US"/>
        </w:rPr>
        <w:t xml:space="preserve">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5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5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3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 xml:space="preserve">„Trpný rod“. Prezentace slouží k vyvození, osvojení a fixaci tvoření, významu a  použití trpného rodu. V první části prezentace si žáci osvojí tvoření trpného rodu ve čtyřech základních časových rovinách a to přítomném čase prostém, pomocí ´will´, minulém čase prostém a předpřítomném čase. Další část se zaměřuje na význam a použití trpného rodu, transformaci aktivního slovesa do pasivní formy a vyjádření konatele pomocí předložky ´by´. Poslední část prezentace je věnována opakování, toto opakování je doplněno cvičením s vizuální oporou – s jejichž pomocí žáci tvoří věty v pasivním tvaru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Žák ústně sestaví gramaticky správně jednoduché sdělení pomocí ´trpného rodu´; tvoří trpný rod v přítomném čase, pomocí ´will´, minulém čase a předpřítomném čase; rozumí pomalu pronášenému projevu na běžné téma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rpný rod, pasivum, to be, příčestí minulé, koncovka –ED, konatel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</w:rPr>
        <w:t>VINCE, M. Elementary Language Practice. English Grammar and Vocabulary 3rd Edition with Key. Macmillan Publishers Limited, 2010. s. 295. ISBN 978-0-2307-2696-3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</w:rPr>
        <w:br/>
        <w:t>Nečíslovaný obrazový materiál je použit z kolekce programu Microsoft PowerPoint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3-30T08:47:00Z</dcterms:modified>
  <cp:revision>92</cp:revision>
  <dc:subject/>
  <dc:title/>
</cp:coreProperties>
</file>