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rpný rod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szCs w:val="24"/>
        </w:rPr>
        <w:t xml:space="preserve">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6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6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Trpný rod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 vyvození, osvojení a fixaci rozdílů ve vyjádření a použití trpného rodu. První část pracovních listů je věnována osvojení správného tvoření trpného rodu ve čtyřech základních časových rovinách a to přítomném čase prostém, pomocí ´will´, minulém čase prostém a předpřítomném čase. Další část se zaměřuje na význam a použití trpného rodu, transformaci aktivního slovesa do pasivní formy a vyjádření konatele pomocí předložky ´by´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 pomocí ´trpného rodu´; tvoří trpný rod v přítomném čase, pomocí ´will´, minulém čase a předpřítomném čase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pný rod, pasivum, to be, příčestí minulé, koncovka –ED, konat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VINCE, M. Elementary Language Practice. English Grammar and Vocabulary 3rd Edition with Key. Macmillan Publishers Limited, 2010. s. 295. ISBN 978-0-2307-2696-3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9:05:00Z</dcterms:modified>
  <cp:revision>77</cp:revision>
  <dc:subject/>
  <dc:title/>
</cp:coreProperties>
</file>