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szCs w:val="24"/>
        </w:rPr>
        <w:t xml:space="preserve"> First Conditional 1 </w:t>
      </w:r>
      <w:r>
        <w:rPr>
          <w:rFonts w:cs="Courier New" w:ascii="Courier New" w:hAnsi="Courier New"/>
          <w:i/>
          <w:lang w:val="en-US"/>
        </w:rPr>
        <w:t xml:space="preserve">– </w:t>
      </w:r>
      <w:r>
        <w:rPr>
          <w:rFonts w:cs="Courier New" w:ascii="Courier New" w:hAnsi="Courier New"/>
          <w:i/>
        </w:rPr>
        <w:t>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17.VIL.A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17.VIL.A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 xml:space="preserve">„First Conditional – První podmínková věta“. Prezentace slouží k vyvození, osvojení a fixaci tvoření, významu a použití první podmínkové věty. V první části prezentace si žáci osvojí význam první podmínkové věty, princip tvoření, kdy je kladen důraz na fixaci pravidla užití správného tvaru slovesa v hlavní větě a ve větě vedlejší po spojce IF. Druhá část prezentace se zaměřuje na procvičení gramatického jevu a upevnění získaných znalostí, společně se shrnutím probraného jevu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>Žák ústně sestaví gramaticky správně jednoduché sdělení vyjadřující reálnou podmínku; rozumí pomalu pronášenému projevu na běžné téma, ve kterém mluvčí užívá první podmínkové souvětí; mluví o každodenních tématech; zahájí, udrží a ukončí jednoduchý rozhovor na známé téma; ústně předá základní informa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dmínkové souvětí, if, will, won´t, přítomný č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– třetí vydání. Oxford : OUP, 2009. 79 s. ISBN 978-0-19-476417-9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4 - Pracovní sešit. 3. vyd. Oxford : OUP, 2009. 79 s. ISBN 978-0-19-476361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iCs/>
        </w:rPr>
        <w:t>VINCE, M. Elementary Language Practice. English Grammar and Vocabulary 3rd Edition with Key. Macmillan Publishers Limited, 2010. s. 295. ISBN 978-0-2307-2696-3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iCs/>
        </w:rPr>
        <w:br/>
        <w:t>Nečíslovaný obrazový materiál je použit z kolekce programu Microsoft PowerPoint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4-04-29T17:37:00Z</dcterms:modified>
  <cp:revision>95</cp:revision>
  <dc:subject/>
  <dc:title/>
</cp:coreProperties>
</file>