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First Conditional </w:t>
      </w:r>
      <w:r>
        <w:rPr>
          <w:rFonts w:cs="Courier New" w:ascii="Courier New" w:hAnsi="Courier New"/>
          <w:i/>
          <w:szCs w:val="24"/>
        </w:rPr>
        <w:t xml:space="preserve">2 </w:t>
      </w:r>
      <w:r>
        <w:rPr>
          <w:rFonts w:cs="Courier New" w:ascii="Courier New" w:hAnsi="Courier New"/>
          <w:i/>
          <w:lang w:val="en-US"/>
        </w:rPr>
        <w:t>– pracovní list</w:t>
      </w:r>
      <w:r>
        <w:rPr>
          <w:rFonts w:cs="Courier New" w:ascii="Courier New" w:hAnsi="Courier New"/>
          <w:i/>
        </w:rPr>
        <w:t>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8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8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 vyvození, osvojení a fixaci pravidel pro tvoření a správné použití gramatického jevu „First conditional – První podmínková věta“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y slouží k vyvození, osvojení a fixaci rozdílů ve vyjádření a použití první podmínkové věty. Pracovní listy obsahují cvičení zaměřená na vyvození a fixaci správného tvoření podmínkového souvětí, důraz je kladen na fixaci pravidla užití správného tvaru slovesa v hlavní větě a ve větě vedlejší po spojce IF. Cvičení jsou doplněna závěrečným opakováním s klíčem pro ověření získaných znalostí a dovedností tvoření prvního podmínkového souvě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ústně sestaví gramaticky správně jednoduché sdělení vyjadřující reálnou podmínku; rozumí pomalu pronášenému projevu na běžné téma, ve kterém mluvčí užívá první podmínkové souvětí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mínkové souvětí, if, will, won´t, přítomný č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</w:rPr>
        <w:t>VINCE, M. Elementary Language Practice. English Grammar and Vocabulary 3rd Edition with Key. Macmillan Publishers Limited, 2010. s. 295. ISBN 978-0-2307-2696-3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4-29T17:48:00Z</dcterms:modified>
  <cp:revision>79</cp:revision>
  <dc:subject/>
  <dc:title/>
</cp:coreProperties>
</file>