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szCs w:val="24"/>
        </w:rPr>
        <w:t xml:space="preserve"> </w:t>
      </w:r>
      <w:r>
        <w:rPr>
          <w:rFonts w:cs="Courier New" w:ascii="Courier New" w:hAnsi="Courier New"/>
          <w:i/>
        </w:rPr>
        <w:t>Time clauses</w:t>
      </w:r>
      <w:r>
        <w:rPr>
          <w:rFonts w:cs="Courier New" w:ascii="Courier New" w:hAnsi="Courier New"/>
          <w:i/>
          <w:szCs w:val="24"/>
        </w:rPr>
        <w:t xml:space="preserve"> 1 </w:t>
      </w:r>
      <w:r>
        <w:rPr>
          <w:rFonts w:cs="Courier New" w:ascii="Courier New" w:hAnsi="Courier New"/>
          <w:i/>
          <w:lang w:val="en-US"/>
        </w:rPr>
        <w:t xml:space="preserve">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dub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9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19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7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 xml:space="preserve">„Time Clauses – Vedlejší věta příslovečná časová“. Prezentace slouží k vyvození, osvojení a fixaci tvoření, významu a použití vedlejší věty příslovečné časové. V první části prezentace si žáci osvojí vybrané časové spojky uvozující vedlejší větu časovou, princip jejího tvoření, kdy je kladen důraz na fixaci pravidla užití správného tvaru slovesa v hlavní větě a ve větě vedlejší po časové spojce. Druhá část prezentace se zaměřuje na procvičení gramatického jevu a upevnění získaných znalostí, společně se shrnutím probraného jevu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Žák ústně sestaví gramaticky správně jednoduché sdělení obsahující vybrané časové spojky; rozumí pomalu pronášenému projevu na běžné téma, ve kterém mluvčí užívá vedlejší větu příslovečnou časovou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Časové spojky, when, before, after, as soon as, while, přítomný čas prostý, will, won´t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třetí vydání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4 - Pracovní sešit. 3. vyd. Oxford : OUP, 2009. 79 s. ISBN 978-0-19-476361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b/>
          <w:bCs/>
          <w:i/>
          <w:iCs/>
          <w:u w:val="single"/>
        </w:rPr>
        <w:t>Použité zdroje: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>Obrazový materiál je použit z galerie obrázků a klipartů Microsoft Office.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</w:rPr>
        <w:br/>
        <w:t>Nečíslovaný obrazový materiál je použit z kolekce programu Microsoft PowerPoint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cp:keywords/>
  <dc:language>en-US</dc:language>
  <cp:lastModifiedBy>Erik Vilímec</cp:lastModifiedBy>
  <dcterms:modified xsi:type="dcterms:W3CDTF">2014-04-30T04:49:00Z</dcterms:modified>
  <cp:revision>96</cp:revision>
  <dc:subject/>
  <dc:title/>
</cp:coreProperties>
</file>