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 xml:space="preserve">Time clausus </w:t>
      </w:r>
      <w:r>
        <w:rPr>
          <w:rFonts w:cs="Courier New" w:ascii="Courier New" w:hAnsi="Courier New"/>
          <w:i/>
          <w:szCs w:val="24"/>
        </w:rPr>
        <w:t xml:space="preserve">2 </w:t>
      </w:r>
      <w:r>
        <w:rPr>
          <w:rFonts w:cs="Courier New" w:ascii="Courier New" w:hAnsi="Courier New"/>
          <w:i/>
          <w:lang w:val="en-US"/>
        </w:rPr>
        <w:t>– pracovní list</w:t>
      </w:r>
      <w:r>
        <w:rPr>
          <w:rFonts w:cs="Courier New" w:ascii="Courier New" w:hAnsi="Courier New"/>
          <w:i/>
        </w:rPr>
        <w:t>; Word.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Erik Vilímec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3. března 201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Anglický jazyk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Anglický jazyk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Gramatické jevy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30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20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0.20.VIL.AJ.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0.20.VIL.AJ.8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4. března 2014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Erik Vilímec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II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 xml:space="preserve">Pracovní listy vznikly v souladu s projektovým záměrem - slouží tedy ke zvýšení kvality výuky prostřednictvím ICT technologií a ke zvýšení motivace žáků o probírané učivo. Novým způsobem zpracování by měla rovněž přispět k hodnotnějšímu učení a působit na co největší množství smyslů. Pracovní listy slouží k vyvození, osvojení a fixaci pravidel pro tvoření a správné použití gramatického jevu „Time clausus - Vedlejší věta příslovečná časová“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Pracovní listy slouží k vyvození, osvojení a fixaci rozdílů ve vyjádření a použití vedlejší věty příslovečné časové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racovní listy obsahují cvičení zaměřená na vyvození a fixaci správného tvoření časového souvětí, důraz je kladen na fixaci pravidla užití správného tvaru slovesa v hlavní větě a ve větě vedlejší po vybraných časových spojkách. Cvičení jsou doplněna závěrečným opakováním s klíčem pro ověření získaných znalostí a dovedností tvoření vedlejší věty příslovečné časové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Žák ústně a písemně sestaví gramaticky správně jednoduché sdělení obsahující vybrané časové spojky; rozumí pomalu pronášenému projevu na běžné téma, ve kterém mluvčí užívá vedlejší větu příslovečnou časovou; mluví o každodenních tématech; zahájí, udrží a ukončí jednoduchý rozhovor na známé téma; ústně i písemně předá základní informace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Časové spojky, when, before, after, as soon as, while, přítomný čas prostý, will, won´t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 xml:space="preserve">HUTCHINSON, T. Project 4 – třetí vydání. Oxford : OUP, 2009. 79 s. ISBN 978-0-19-476417-9.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HUTCHINSON, T. Project 4 - Pracovní sešit. 3. vyd. Oxford : OUP, 2009. 79 s. ISBN 978-0-19-476361-5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color w:val="000000"/>
          <w:szCs w:val="24"/>
          <w:u w:val="single"/>
        </w:rPr>
      </w:pPr>
      <w:r>
        <w:rPr>
          <w:rFonts w:cs="Courier New" w:ascii="Courier New" w:hAnsi="Courier New"/>
          <w:b/>
          <w:bCs/>
          <w:i/>
          <w:iCs/>
          <w:color w:val="000000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52"/>
          <w:szCs w:val="52"/>
        </w:rPr>
      </w:pPr>
      <w:r>
        <w:rPr>
          <w:rFonts w:cs="Courier New" w:ascii="Courier New" w:hAnsi="Courier New"/>
          <w:b/>
          <w:i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8:12:00Z</dcterms:created>
  <dc:creator>Máma</dc:creator>
  <dc:description/>
  <cp:keywords/>
  <dc:language>en-US</dc:language>
  <cp:lastModifiedBy>Erik Vilímec</cp:lastModifiedBy>
  <dcterms:modified xsi:type="dcterms:W3CDTF">2014-04-30T04:52:00Z</dcterms:modified>
  <cp:revision>81</cp:revision>
  <dc:subject/>
  <dc:title/>
</cp:coreProperties>
</file>