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Greetings and introduction </w:t>
      </w:r>
      <w:r>
        <w:rPr>
          <w:rFonts w:cs="Courier New" w:ascii="Courier New" w:hAnsi="Courier New"/>
          <w:i/>
        </w:rPr>
        <w:t>(Pozdravy a představování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1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1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</w:t>
      </w:r>
      <w:r>
        <w:rPr>
          <w:rFonts w:cs="Courier New" w:ascii="Courier New" w:hAnsi="Courier New"/>
          <w:i/>
          <w:lang w:val="en-US"/>
        </w:rPr>
        <w:t>Greetings and introduction</w:t>
      </w:r>
      <w:r>
        <w:rPr>
          <w:rFonts w:cs="Courier New" w:ascii="Courier New" w:hAnsi="Courier New"/>
          <w:i/>
        </w:rPr>
        <w:t xml:space="preserve">“. Atraktivním způsobem představuje žákům slovní zásobu tematicky koncipovanou do konkrétních podoblastí. Zároveň obsahuje aktivizační úkoly a konverzační cvičení k získání a procvičování dovedností a slovní zásoby. Pomocí prezentace si žáci osvojí a procvičí okruhy slovní zásoby a frází zaměřené na rozdíl mezi formálními a neformálními pozdravy, jednoduchého představení nového kamaráda jinému kamarádovi, jak různými frázemi a otázkami požádat o vysvětlení nebo osvětlení neznámé slovní zásoby v dialogu a dále si osvojí způsob modifikace vybraných otázek na jejich jednodušší form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Žáci tak získají ucelenou dovednost používat fráze a slovní zásobu pro představování, otázky k zjištění základních osobních informací o novém kamarádovi, požádat o objasnění a zároveň budou schopni na tyto otázky odpovídat a tvořit tak krátký, jednoduchý a ucelený dialog. Její výhodou je mimo jiné variabilní použití ve výuce, neboť ji je možné modifikovat a využít k samostatné, párové či skupinové prá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umí obsahu jednoduché a zřetelně vyslovované promluvy či konverzace, který se týká seznamování s novým kamarádem; zeptá se na základní informace a adekvátně reaguje v běžných neformálních situacích; požádá o vysvětlení neznámé slovní zásoby; rozumí krátkým a jednoduchým textům; pro vyjádření používá adekvátních gramatických struktur a lexikálních prostředků; aktivně diskutuje na známé téma a vyjadřuje svůj názo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reetings (pozdravy), introducing (představování), asking for clarification (žádost o objasnění), question (otázka), dialogue (dialog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6T15:43:00Z</dcterms:modified>
  <cp:revision>56</cp:revision>
  <dc:subject/>
  <dc:title/>
</cp:coreProperties>
</file>