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lang w:val="en-US"/>
        </w:rPr>
        <w:t xml:space="preserve">A new friend (Nový kamarád)– </w:t>
      </w:r>
      <w:r>
        <w:rPr>
          <w:rFonts w:cs="Courier New" w:ascii="Courier New" w:hAnsi="Courier New"/>
          <w:i/>
        </w:rPr>
        <w:t>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02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02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slouží k zapojení interaktivních prvků ve výuce anglického jazyka. Zejména slouží jako materiál k rozvoji řečových dovedností psaní a mluvení. Obsahují cvičení, ve kterých si žáci v první části procvičí, zopakují a upevní fráze a věty běžné pro komunikaci s novým kamarádem, dále si pomocí interaktivní úlohy zafixují používání otázek a odpovědí pro tyto situace. Poslední část pracovních listů obsahuje kartičky pro ´role-play´, ve které žáci pomocí vizuální a grafické opory simulují rozhovor s novým kamarádem.  Žáci tak získají ucelenou dovednost používat fráze a slovní zásobu pro představování, otázky k zjištění základních osobních informací o novém kamarádovi, požádat o objasnění a zároveň budou schopni na tyto otázky odpovídat a tvořit tak krátký, jednoduchý a ucelený dialog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eastAsia="Courier New" w:cs="Courier New" w:ascii="Courier New" w:hAnsi="Courier New"/>
          <w:i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rozumí obsahu jednoduché a zřetelně vyslovované promluvy či konverzace, který se týká seznamování s novým kamarádem; zeptá se na základní informace a adekvátně reaguje v běžných neformálních situacích; požádá o vysvětlení neznámé slovní zásoby; rozumí krátkým a jednoduchým textům; pro vyjádření používá adekvátních gramatických struktur a lexikálních prostředků; aktivně diskutuje na známé téma a vyjadřuje svůj názor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reetings (pozdravy), introducing (představování), asking for clarification (žádost o objasnění), question (otázka), dialogue (dialog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Pracovní sešit. 3. vyd. Oxford : OUP, 2009. 80 s. ISBN 978-0-19-476362-2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4-01-26T15:49:00Z</dcterms:modified>
  <cp:revision>57</cp:revision>
  <dc:subject/>
  <dc:title/>
</cp:coreProperties>
</file>