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alking about you,</w:t>
      </w:r>
      <w:r>
        <w:rPr>
          <w:rFonts w:cs="Courier New" w:ascii="Courier New" w:hAnsi="Courier New"/>
          <w:i/>
          <w:szCs w:val="24"/>
        </w:rPr>
        <w:t xml:space="preserve"> likes and dislikes (Vyjádření libosti a nelibosti)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3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3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Talking about you, expressing likes and dislikes“. V první části si žáci osvojí fráze pro vyjádření kladných, záporných a neutrálních postojů, které si pomocí vizuální opory zafixují v jednoduchém dialogu. Další část se zabývá osvojením a fixací doplňujících otázek s tázacími slovy, tzv. „follow-up questions“. Žáci tak postupně rozvádějí dialog pomocí doplňujících otázek a frází pro vyjádření jejich postojů. V poslední části prezentace žáci tvoří pomocí vizuální opory (obrázků a frází) řízený rozhovor a tvoří tak krátký, jednoduchý a ucelený dialog. Její výhodou je mimo jiné variabilní použití ve výuce, neboť ji je možné modifikovat a využít k samostatné, párové či skupinové prá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rozumí obsahu jednoduché a zřetelně vyslovované promluvy či konverzace, který se týká vyjadřování libosti a nelibosti; zeptá se na základní informace a adekvátně reaguje v běžných neformálních situacích; klade jednoduché doplňující otázky, jednoduchým způsobem na ně odpoví; požádá o vysvětlení neznámé slovní zásoby; rozumí krátkým a jednoduchým textům; pro vyjádření používá adekvátních gramatických struktur a lexikálních prostředků; aktivně diskutuje na známé téma a vyjadřuje svůj názor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kes, dislikes, follow-up questions, volný čas, otázka, dialo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1-26T15:55:00Z</dcterms:modified>
  <cp:revision>59</cp:revision>
  <dc:subject/>
  <dc:title/>
</cp:coreProperties>
</file>