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  <w:szCs w:val="24"/>
        </w:rPr>
        <w:t xml:space="preserve">Expressing likes and dislikes (Vyjádření libosti a nelibosti)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acovní list; Wor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4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4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4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5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acovní listy vznikly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acovní listy slouží k zapojení interaktivních prvků ve výuce anglického jazyka. Zejména slouží jako materiál k rozvoji řečových dovedností psaní a mluvení. Obsahují cvičení, ve kterých si žáci v první části procvičí, zopakují a upevní znalosti frází a slovní zásoby pro vyjádření kladných, záporných a neutrálních postojů. Pracovní listy dále obsahují cvičení pro fixaci tvoření doplňujících otázek „follow-up questions“ a odpovědí pro vedení jednoduchého dialogu na téma volnočasových aktivit. Poslední část pracovních listů obsahuje sadu karet „prompt-card activity“, pro interaktivní cvičení s vizuální nápovědou (obrázky a fráze), ve kterém žáci používají osvojené výrazy pro vyjádření postojů a doplňující otázky a vytváří tak krátký, jednoduchý a ucelený dialog.    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Žák rozumí obsahu jednoduché a zřetelně vyslovované promluvy či konverzace, který se týká vyjadřování libosti a nelibosti; zeptá se na základní informace a adekvátně reaguje v běžných neformálních situacích; klade jednoduché doplňující otázky, jednoduchým způsobem na ně odpoví; požádá o vysvětlení neznámé slovní zásoby; rozumí krátkým a jednoduchým textům; pro vyjádření používá adekvátních gramatických struktur a lexikálních prostředků; aktivně diskutuje na známé téma a vyjadřuje svůj názor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Likes, dislikes, follow-up questions, volný čas, otázka, dialog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1-26T16:03:00Z</dcterms:modified>
  <cp:revision>57</cp:revision>
  <dc:subject/>
  <dc:title/>
</cp:coreProperties>
</file>