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 xml:space="preserve">Describing people 1 </w:t>
      </w:r>
      <w:r>
        <w:rPr>
          <w:rFonts w:cs="Courier New" w:ascii="Courier New" w:hAnsi="Courier New"/>
          <w:i/>
        </w:rPr>
        <w:t>(Popis člověka 1)</w:t>
      </w:r>
      <w:r>
        <w:rPr>
          <w:rFonts w:cs="Courier New" w:ascii="Courier New" w:hAnsi="Courier New"/>
          <w:i/>
          <w:lang w:val="en-US"/>
        </w:rPr>
        <w:t xml:space="preserve"> 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5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5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Describing people“. Atraktivním způsobem představuje žákům slovní zásobu tematicky koncipovanou do konkrétních podoblastí. Zároveň obsahuje aktivizační úkoly a konverzační cvičení k upevnění znalostí i slovní zásoby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omocí prezentace si žáci osvojí a procvičí okruhy slovní zásoby a frází zaměřené na pozitivní a negativní charakterové vlastnosti člověka. Dále si žáci osvojí jednoduché věty pro popis vybraných charakterových vlastností. V další části si žáci osvojí slovní zásobu pro popis fyzických vlastností člověka a pomocí vizuální opory a frází si osvojí způsob popisování vzhledu člověka a porovnávání dvou a více osob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sestaví jednoduché ústní sdělení; jednoduchým způsobem popíše vzhled a charakterové vlastnosti člověka; jednoduchým způsobem se domluví v běžných každodenních situacích; zeptá se a odpoví na jednoduché otázky týkající se charakterových a vzhledových vlastností člověka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Popis, vzhled, charakter, lidé, obličej, účes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Pracovní sešit. 3. vyd. Oxford : OUP, 2009. 80 s. ISBN 978-0-19-476362-2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2-24T20:25:00Z</dcterms:modified>
  <cp:revision>58</cp:revision>
  <dc:subject/>
  <dc:title/>
</cp:coreProperties>
</file>