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escribing people 2</w:t>
      </w:r>
      <w:r>
        <w:rPr>
          <w:rFonts w:cs="Courier New" w:ascii="Courier New" w:hAnsi="Courier New"/>
          <w:i/>
          <w:lang w:val="en-US"/>
        </w:rPr>
        <w:t xml:space="preserve"> (Popis člověka 2) 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6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6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slouží k zapojení interaktivních prvků ve výuce anglického jazyka. Zejména slouží jako materiál k rozvoji řečových dovedností psaní a mluvení. Obsahují cvičení, ve kterých si žáci v první části procvičí, zopakují a upevní vybranou slovní zásobu z oblasti charakterových a fyzických vlastností pro popis člověka. V další části žáci popisují vlastní vzhled a charakter formou interaktivních aktivit, své myšlenky pak komunikují se svými spolužáky v párových nebo skupinových aktivitách. Důraz je dále kladen na osvojení dovednosti jednoduchého vydefinování vybraných charakterových vlastností, kterou lze také uplatnit v poslední aktivitě „Kufr“. Při této aktivitě žák hádá název charakterové vlastnosti člověka pomocí nápovědy, kterou mu poskytují spolužáci pomocí jednoduché defini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jednoduchým způsobem popíše vzhled a charakterové vlastnosti člověka; jednoduchým způsobem se domluví v běžných každodenních situacích; zeptá se a odpoví na jednoduché otázky týkající se charakterových a vzhledových vlastností člověka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opis, vzhled, charakter, lidé, obličej, úč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2-24T20:25:00Z</dcterms:modified>
  <cp:revision>52</cp:revision>
  <dc:subject/>
  <dc:title/>
</cp:coreProperties>
</file>