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lang w:val="en-US"/>
        </w:rPr>
        <w:t xml:space="preserve">Problems 1 </w:t>
      </w:r>
      <w:r>
        <w:rPr>
          <w:rFonts w:cs="Courier New" w:ascii="Courier New" w:hAnsi="Courier New"/>
          <w:i/>
        </w:rPr>
        <w:t>(Problémy 1)</w:t>
      </w:r>
      <w:r>
        <w:rPr>
          <w:rFonts w:cs="Courier New" w:ascii="Courier New" w:hAnsi="Courier New"/>
          <w:i/>
          <w:lang w:val="en-US"/>
        </w:rPr>
        <w:t xml:space="preserve"> – </w:t>
      </w:r>
      <w:r>
        <w:rPr>
          <w:rFonts w:cs="Courier New" w:ascii="Courier New" w:hAnsi="Courier New"/>
          <w:i/>
        </w:rPr>
        <w:t>prezentace; PowerPoint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rik Vilímec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5. říj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Angli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Anglický jazyk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1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7.VIL.A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1.07.VIL.A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6. říj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rik Vilímec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Novým způsobem zpracování by měla rovněž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</w:t>
      </w:r>
      <w:r>
        <w:rPr>
          <w:rFonts w:cs="Courier New" w:ascii="Courier New" w:hAnsi="Courier New"/>
          <w:i/>
          <w:lang w:val="en-US"/>
        </w:rPr>
        <w:t xml:space="preserve"> </w:t>
      </w:r>
      <w:r>
        <w:rPr>
          <w:rFonts w:cs="Courier New" w:ascii="Courier New" w:hAnsi="Courier New"/>
          <w:i/>
        </w:rPr>
        <w:t>„Problems“. Atraktivním způsobem představuje žákům slovní zásobu tematicky koncipovanou do konkrétních podoblastí. Zároveň obsahuje aktivizační úkoly a konverzační cvičení k upevnění znalostí i slovní zásoby. Pomocí prezentace si žáci osvojí a procvičí okruhy slovní zásoby a frází zaměřené na vybrané problémy mladých lidí, osvojí si schopnost jednoduchým způsobem vydefinovat vybrané problémy, žáci jsou vedeni k samostatnému vyjadřování názoru na problémy, které se jich mohou bezprostředně týkat a v neposlední řadě si vyzkouší zahrát krátkou, jednoduchou scénku „role-play“, ve které se budou snažit imitovat problémovou situaci a najít pro ni řešení. Výhodou prezentace je mimo jiné její variabilní použití ve výuce, neboť j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Žák sestaví jednoduché ústní sdělení; jednoduchým způsobem popíše problémy mladých lidí; používá vybranou slovní zásobu z oblasti problémů mladých lidí; jednoduchým způsobem se domluví v běžných každodenních situacích; sestaví jednoduchý dialog na jemu známé téma; zeptá se a odpoví na jednoduché otázky; rozumí jednoduché a zřetelně vyslovované promluvě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>Problémy, mladí lidé, alkohol, drogy, rodina, vztahy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učebnice angličtiny. 3. vyd. Oxford : OUP, 2009. 79 s. ISBN 978-0-19-476418-6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HUTCHINSON, T. Project 5 – Pracovní sešit. 3. vyd. Oxford : OUP, 2009. 80 s. ISBN 978-0-19-476362-2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52"/>
          <w:szCs w:val="52"/>
        </w:rPr>
      </w:pPr>
      <w:r>
        <w:rPr>
          <w:rFonts w:cs="Courier New" w:ascii="Courier New" w:hAnsi="Courier New"/>
          <w:b/>
          <w:i/>
          <w:sz w:val="52"/>
          <w:szCs w:val="52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12:00Z</dcterms:created>
  <dc:creator>Máma</dc:creator>
  <dc:description/>
  <cp:keywords/>
  <dc:language>en-US</dc:language>
  <cp:lastModifiedBy>Erik Vilímec</cp:lastModifiedBy>
  <dcterms:modified xsi:type="dcterms:W3CDTF">2014-02-24T20:38:00Z</dcterms:modified>
  <cp:revision>58</cp:revision>
  <dc:subject/>
  <dc:title/>
</cp:coreProperties>
</file>