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oblems 2</w:t>
      </w:r>
      <w:r>
        <w:rPr>
          <w:rFonts w:cs="Courier New" w:ascii="Courier New" w:hAnsi="Courier New"/>
          <w:i/>
          <w:lang w:val="en-US"/>
        </w:rPr>
        <w:t xml:space="preserve"> (Problémy 2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8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8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louží k zapojení interaktivních prvků ve výuce anglického jazyka. Zejména slouží jako materiál k rozvoji řečových dovedností psaní a mluvení. Pracovní listy obsahují cvičení, ve kterých si žáci v první části procvičí, zopakují a upevní vybranou slovní zásobu a fráze z oblasti problémů mladých lidí, dále si žáci osvojí a procvičí dovednost jednoduchým způsobem vydefinovat vybrané problémy mladých lidí (přiřazování slovní zásoby k definicím). Poslední část pracovních listů obsahuje sadu karet pro aktivitu „role-play“ (scénky), které jsou návodem pro přípravu dialogů, jejichž cílem je imitovat a řešit problémové situace mladých lid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popíše problémy mladých lidí; používá vybranou slovní zásobu z oblasti problémů mladých lidí; jednoduchým způsobem se domluví v běžných každodenních situacích; sestaví jednoduchý dialog na jemu známé téma; zeptá se a odpoví na jednoduché otázky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oblémy, mladí lidé, alkohol, drogy, rodina, vzta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5T20:40:00Z</dcterms:modified>
  <cp:revision>54</cp:revision>
  <dc:subject/>
  <dc:title/>
</cp:coreProperties>
</file>