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lang w:val="en-US"/>
        </w:rPr>
        <w:t xml:space="preserve">Arrangements 1 </w:t>
      </w:r>
      <w:r>
        <w:rPr>
          <w:rFonts w:cs="Courier New" w:ascii="Courier New" w:hAnsi="Courier New"/>
          <w:i/>
        </w:rPr>
        <w:t>(Zařizování 1)</w:t>
      </w:r>
      <w:r>
        <w:rPr>
          <w:rFonts w:cs="Courier New" w:ascii="Courier New" w:hAnsi="Courier New"/>
          <w:i/>
          <w:lang w:val="en-US"/>
        </w:rPr>
        <w:t xml:space="preserve"> – </w:t>
      </w:r>
      <w:r>
        <w:rPr>
          <w:rFonts w:cs="Courier New" w:ascii="Courier New" w:hAnsi="Courier New"/>
          <w:i/>
        </w:rPr>
        <w:t>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6. prosince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09.VIL.A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09.VIL.A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9. prosince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i/>
        </w:rPr>
        <w:t>Prezentaci lze použít jako obrazovou a textovou podporu k výuce tématu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</w:rPr>
        <w:t xml:space="preserve">„Arrangements“. Atraktivním způsobem představuje žákům slovní zásobu tematicky koncipovanou do konkrétních podoblastí. Zároveň obsahuje aktivizační úkoly a konverzační cvičení k upevnění znalostí i slovní zásoby. Pomocí prezentace si žáci osvojí a procvičí okruhy slovní zásoby a frází zaměřené na zařizování nebo změnu naplánované schůzky. Žáci si v první části prezentace osvojí slovní zásobu a fráze spolu se základní terminologií spojenou s oblastí vyjádření změny naplánované schůzky. Ve druhé části prezentace si žáci osvojí a zafixují fráze a jednoduché věty pro vedení jednoduchého dialogu, ve kterém vyjádří pozdrav, </w:t>
      </w:r>
      <w:r>
        <w:rPr>
          <w:rFonts w:cs="Courier New" w:ascii="Courier New" w:hAnsi="Courier New"/>
          <w:bCs/>
          <w:i/>
          <w:iCs/>
        </w:rPr>
        <w:t>omluví se, požádá o změnu schůzky, navrhne jiný den nebo čas, přijme nebo odmítne návrh, potvrdí dohodnutou schůzku a rozloučí se. V poslední části prezentace si žáci zahrají ´role-play´ (scénku),</w:t>
      </w:r>
      <w:r>
        <w:rPr>
          <w:rFonts w:cs="Courier New" w:ascii="Courier New" w:hAnsi="Courier New"/>
          <w:i/>
        </w:rPr>
        <w:t xml:space="preserve"> jejímž cílem je imitovat reálnou situaci pro vyjádření změny naplánované schůzk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Žák sestaví jednoduché ústní sdělení; jednoduchým způsobem vyjádří pozdrav, </w:t>
      </w:r>
      <w:r>
        <w:rPr>
          <w:rFonts w:cs="Courier New" w:ascii="Courier New" w:hAnsi="Courier New"/>
          <w:bCs/>
          <w:i/>
          <w:iCs/>
        </w:rPr>
        <w:t>omluví se, požádá o změnu schůzky, navrhne jiný den nebo čas, přijme nebo odmítne návrh, potvrdí dohodnutou schůzku a rozloučí se</w:t>
      </w:r>
      <w:r>
        <w:rPr>
          <w:rFonts w:cs="Courier New" w:ascii="Courier New" w:hAnsi="Courier New"/>
          <w:i/>
        </w:rPr>
        <w:t xml:space="preserve">; používá vybranou slovní zásobu týkající se změny naplánované schůzky; jednoduchým způsobem se domluví v běžných každodenních situacích; sestaví jednoduchý dialog na jemu známé téma; zeptá se a odpoví na jednoduché otázky; rozumí jednoduché a zřetelně vyslovované promluvě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Zařizování, arrangements, schůzka, appointment, změna, change, odmítnutí, rouse, přijetí, accept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5 – učebnice angličtiny. 3. vyd. Oxford : OUP, 2009. 79 s. ISBN 978-0-19-476418-6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5 – Pracovní sešit. 3. vyd. Oxford : OUP, 2009. 80 s. ISBN 978-0-19-476362-2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rik Vilímec</cp:lastModifiedBy>
  <dcterms:modified xsi:type="dcterms:W3CDTF">2014-03-30T09:19:00Z</dcterms:modified>
  <cp:revision>61</cp:revision>
  <dc:subject/>
  <dc:title/>
</cp:coreProperties>
</file>