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rrangements 2</w:t>
      </w:r>
      <w:r>
        <w:rPr>
          <w:rFonts w:cs="Courier New" w:ascii="Courier New" w:hAnsi="Courier New"/>
          <w:i/>
          <w:lang w:val="en-US"/>
        </w:rPr>
        <w:t xml:space="preserve"> (Zařizování 2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0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0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louží k zapojení interaktivních prvků ve výuce anglického jazyka. Zejména slouží jako materiál k rozvoji řečových dovedností psaní a mluvení. Pracovní listy obsahují cvičení, ve kterých si žáci v první části zopakují a upevní vybranou slovní zásobu, fráze i delší větné celky z oblasti zařizování schůzky a změny již naplánované schůzky. Osvojenou slovní zásobu dále žáci používají v doplňování dialogu, který následně procvičují. Poslední část pracovních listů obsahuje sadu karet pro aktivitu „role-play“ (scénky), které jsou návodem pro přípravu dialogů, jejichž cílem je imitovat a řešit zařizování schůzky a změnu již naplánované schůz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vyjádří pozdrav, </w:t>
      </w:r>
      <w:r>
        <w:rPr>
          <w:rFonts w:cs="Courier New" w:ascii="Courier New" w:hAnsi="Courier New"/>
          <w:bCs/>
          <w:i/>
          <w:iCs/>
        </w:rPr>
        <w:t>omluví se, požádá o změnu schůzky, navrhne jiný den nebo čas, přijme nebo odmítne návrh, potvrdí dohodnutou schůzku a rozloučí se</w:t>
      </w:r>
      <w:r>
        <w:rPr>
          <w:rFonts w:cs="Courier New" w:ascii="Courier New" w:hAnsi="Courier New"/>
          <w:i/>
        </w:rPr>
        <w:t xml:space="preserve">; používá vybranou slovní zásobu týkající se změny naplánované schůzky; jednoduchým způsobem se domluví v běžných každodenních situacích; sestaví jednoduchý dialog na jemu známé téma; zeptá se a odpoví na jednoduché otázky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Zařizování, arrangements, schůzka, appointment, změna, change, odmítnutí, rouse, přijetí, accep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9:28:00Z</dcterms:modified>
  <cp:revision>56</cp:revision>
  <dc:subject/>
  <dc:title/>
</cp:coreProperties>
</file>