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Giving warnings and advice 1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(Varování a poskytnutí rady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1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1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Giving warnings and advice“. Atraktivním způsobem představuje žákům slovní zásobu tematicky koncipovanou do konkrétních podoblastí. Zároveň obsahuje aktivizační úkoly a konverzační cvičení k upevnění znalostí i slovní zásoby. Pomocí prezentace si žáci osvojí a procvičí okruhy slovní zásoby a frází zaměřené na vyjadřování varování a poskytnutí r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vní části prezentace osvojí slovní zásobu a fráze spojené s nebezpečnými situacemi, jako např. přírodní katastrofy, nebezpečná zvířata, apod., dále fráze a věty vyjadřující varování před nebezpečím, s kterými se v běžném životě mohou setka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>V poslední části prezentace si žáci osvojí a zafixují fráze a jednoduché věty pro vedení jednoduchého dialogu, ve kterém vyjádří varování a poskytnou radu pomocí vizuální opory</w:t>
      </w:r>
      <w:r>
        <w:rPr>
          <w:rFonts w:cs="Courier New" w:ascii="Courier New" w:hAnsi="Courier New"/>
          <w:bCs/>
          <w:i/>
          <w:iCs/>
        </w:rPr>
        <w:t>,</w:t>
      </w:r>
      <w:r>
        <w:rPr>
          <w:rFonts w:cs="Courier New" w:ascii="Courier New" w:hAnsi="Courier New"/>
          <w:i/>
        </w:rPr>
        <w:t xml:space="preserve"> cílem této aktivity je imitovat reálnou situ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vyjádří </w:t>
        <w:br/>
        <w:t xml:space="preserve">varování a poskytne radu; používá vybranou slovní zásobu týkající se varování a poskytnutí rady; jednoduchým způsobem se domluví v běžných každodenních situacích; sestaví jednoduchý dialog na jemu známé téma; zeptá se a odpoví na jednoduché otázk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arning, varování, advice, rada, should, shouldn´t, could, mig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17:15:00Z</dcterms:modified>
  <cp:revision>64</cp:revision>
  <dc:subject/>
  <dc:title/>
</cp:coreProperties>
</file>