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Giving warnings and advice 2 (Varování a poskytnutí rady 1) </w:t>
      </w:r>
      <w:r>
        <w:rPr>
          <w:rFonts w:cs="Courier New" w:ascii="Courier New" w:hAnsi="Courier New"/>
          <w:i/>
          <w:lang w:val="en-US"/>
        </w:rPr>
        <w:t xml:space="preserve">– </w:t>
      </w:r>
      <w:r>
        <w:rPr>
          <w:rFonts w:cs="Courier New" w:ascii="Courier New" w:hAnsi="Courier New"/>
          <w:i/>
        </w:rPr>
        <w:t>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2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2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slouží k zapojení interaktivních prvků ve výuce anglického jazyka. Zejména slouží jako materiál k rozvoji řečových dovedností psaní a mluvení. Obsahují cvičení, ve kterých si žáci v první části procvičí, zopakují a upevní vybranou slovní zásobu z oblasti přírodních katastrof, nebezpečných míst a věcí a nebezpečných zvířat. Další část se zaměřuje na fixaci frází (spojení slovesa a podstatného jména) z této oblasti slovní zásoby, které pak žáci využijí při tvoření vět a dialogů. Důraz je kladen na správné použití modálních sloves SHOULD, COULD a MIGHT. Poslední část pracovních listů obsahuje vizuální oporu pro rozvoj řečové dovednosti mluvení (Speaking Cards A-D), které žáci používají jako pomůcku k vedení samostatného dialogu na téma varování a rad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sestaví jednoduché ústní sdělení; jednoduchým způsobem varuje nebo poskytne radu; jednoduchým způsobem se domluví v běžných každodenních situacích; zeptá se a odpoví na jednoduché otázky týkající se varování a poskytnutí rady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Warning, varování, advice, rada, should, could, migh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HUTCHINSON, T. Project 5 – Pracovní sešit. 3. vyd. Oxford : OUP, 2009. 80 s. ISBN 978-0-19-476362-2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4-29T19:05:00Z</dcterms:modified>
  <cp:revision>55</cp:revision>
  <dc:subject/>
  <dc:title/>
</cp:coreProperties>
</file>