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Jobs 1 </w:t>
      </w:r>
      <w:r>
        <w:rPr>
          <w:rFonts w:cs="Courier New" w:ascii="Courier New" w:hAnsi="Courier New"/>
          <w:i/>
        </w:rPr>
        <w:t>(Zaměstnání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3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13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5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Jobs - zaměstnání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omocí prezentace si žáci osvojí a procvičí okruhy slovní zásoby a frází zaměřené na vybrané druhy zaměstnání. V další části prezentace si žáci osvojí schopnost popsat a vést jednoduchý dialog, ve kterém kladou otázky a porovnávají různé aspekty zaměstnání. Žáci si také osvojí slovní zásobu zaměřenou na vybrané dovednosti a kvality potřebné pro různé druhy zaměstnání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 na téma zaměstnání; pojmenuje a jednoduchým způsobem popíše vybrané druhy zaměstnání; jednoduchým způsobem se domluví v běžných každodenních situacích; zeptá se a odpoví na jednoduché otázky týkající se vybraných druhů zaměstnání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Jobs, zaměstnání, dovednosti, kvality, popis,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5 – Pracovní sešit. 3. vyd. Oxford : OUP, 2009. 80 s. ISBN 978-0-19-476362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29T19:12:00Z</dcterms:modified>
  <cp:revision>62</cp:revision>
  <dc:subject/>
  <dc:title/>
</cp:coreProperties>
</file>