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obs 2</w:t>
      </w:r>
      <w:r>
        <w:rPr>
          <w:rFonts w:cs="Courier New" w:ascii="Courier New" w:hAnsi="Courier New"/>
          <w:i/>
          <w:lang w:val="en-US"/>
        </w:rPr>
        <w:t xml:space="preserve"> (Zaměstnání 2)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4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4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slouží k zapojení interaktivních prvků ve výuce anglického jazyka. Zejména slouží jako materiál k rozvoji řečových dovedností psaní a mluvení. Obsahují cvičení, ve kterých si žáci procvičí, zopakují a upevní vybranou slovní zásobu z oblasti vybraných druhů zaměstnání, osvojí si schopnost jednoduchým způsobem popsat vybrané druhy zaměstnání a zopakují a zafixují si slovní zásobu pro vyjádření dovedností a kvalit potřené pro vykonávání různých druhů zaměstnání. Dále si žáci osvojí schopnost správného tvoření otázek a odpovědí pro vedení jednoduchého dialogu o svém budoucím zaměstnání, porovnávat vybraná zaměstnání z různých aspektů a vyjádřit jaké kvality a dovednosti jsou pro jednotlivá zaměstnání potřebné. Pro vedení dialogu žáci využívají vizuální oporu (Speaking cards A-D)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 na téma zaměstnání; pojmenuje a jednoduchým způsobem popíše vybrané druhy zaměstnání; jednoduchým způsobem se domluví v běžných každodenních situacích; zeptá se a odpoví na jednoduché otázky týkající se vybraných druhů zaměstnání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Jobs, zaměstnání, dovednosti, kvality, popis, dialog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5 – Pracovní sešit. 3. vyd. Oxford : OUP, 2009. 80 s. ISBN 978-0-19-476362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4-29T19:17:00Z</dcterms:modified>
  <cp:revision>56</cp:revision>
  <dc:subject/>
  <dc:title/>
</cp:coreProperties>
</file>