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aking requests</w:t>
      </w:r>
      <w:r>
        <w:rPr>
          <w:rFonts w:cs="Courier New" w:ascii="Courier New" w:hAnsi="Courier New"/>
          <w:i/>
          <w:lang w:val="en-US"/>
        </w:rPr>
        <w:t xml:space="preserve"> 1 </w:t>
      </w:r>
      <w:r>
        <w:rPr>
          <w:rFonts w:cs="Courier New" w:ascii="Courier New" w:hAnsi="Courier New"/>
          <w:i/>
        </w:rPr>
        <w:t>(Vyjádření žádosti 1)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5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5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Making requests – vyjádření žádosti“. Atraktivním způsobem představuje žákům slovní zásobu tematicky koncipovanou do konkrétních podoblastí. Zároveň obsahuje aktivizační úkoly a konverzační cvičení k upevnění znalostí i slovní zásoby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omocí prezentace si žáci osvojí a procvičí okruhy slovní zásoby a frází zaměřené na schopnost vyjádření žádosti a to žádosti o dovolení a žádosti někoho o něco. Základní slovní zásoba je pak rozvedena v různých formách zdvořilostních otázek a odpovědí, které si žáci nejprve osvojí a zafixují a následně používají v jednoduchých dialozích. Poslední část prezentace obsahuje cvičení, ve kterém žáci vedou samostatně jednoduchý dialog, ve kterém vybrané zdvořilostní otázky a odpovědi používaj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zdvořile požádá o dovolení; jednoduchým způsobem zdvořile požádá někoho o něco; jednoduchým způsobem kladně nebo záporně zdvořile odpoví; jednoduchým způsobem se domluví v běžných každodenních situacích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Request, žádost, dovolení, otázka, odpověď, can, could, may, plea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4-29T19:23:00Z</dcterms:modified>
  <cp:revision>60</cp:revision>
  <dc:subject/>
  <dc:title/>
</cp:coreProperties>
</file>