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Travelling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(Cestování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7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7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Travelling – cestování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mocí prezentace si žáci osvojí a procvičí okruhy slovní zásoby a frází zaměřené na názvy kontinentů, vybraných států Evropy, Ameriky a Asie. Dále se žáci naučí porovnávat výhody a nevýhody vybraných dopravních prostředků a osvojí si základní terminologii spojenou s cestováním vlakem a letadlem. Poslední část prezentace se zaměřuje na nácvik modelové situace nákupu jízden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estaví jednoduché ústní sdělení; pojmenuje kontinenty, vybrané státy Evropy, Asie a Ameriky a jejich národnosti; pojmenuje a porovná výhody a nevýhody vybraných dopravních prostředků; vede jednoduchý dialog při nákupu jízdenky; zeptá se na cenu, čas příjezdu a odjezdu, místo odjezdu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Cestování, státy, kontinenty, dopravní prostředky, nádraží, letiště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5-28T18:17:00Z</dcterms:modified>
  <cp:revision>66</cp:revision>
  <dc:subject/>
  <dc:title/>
</cp:coreProperties>
</file>