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At the ticket office</w:t>
      </w:r>
      <w:r>
        <w:rPr>
          <w:rFonts w:cs="Courier New" w:ascii="Courier New" w:hAnsi="Courier New"/>
          <w:i/>
          <w:lang w:val="en-US"/>
        </w:rPr>
        <w:t xml:space="preserve"> (U pokladny) – </w:t>
      </w:r>
      <w:r>
        <w:rPr>
          <w:rFonts w:cs="Courier New" w:ascii="Courier New" w:hAnsi="Courier New"/>
          <w:i/>
        </w:rPr>
        <w:t>pracovní list;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4. dub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1.18.VIL.A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1.18.VIL.A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5. dub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y slouží k zapojení interaktivních prvků ve výuce anglického jazyka. Zejména slouží jako materiál k rozvoji řečových dovedností psaní a mluvení. Obsahují cvičení, ve kterých si žáci procvičí, zopakují a upevní vybranou slovní zásobu z oblasti cestování, tj. názvy kontinentů, vybraných států Evropy, Ameriky a Asie, dopravních prostředků a terminologii spojenou s cestováním vlakem a letadlem. Poslední část pracovních listů slouží k nácviku modelové situace nákupu jízdenk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sestaví jednoduché ústní sdělení; pojmenuje kontinenty, vybrané státy Evropy, Asie a Ameriky a jejich národnosti; pojmenuje a porovná výhody a nevýhody vybraných dopravních prostředků; vede jednoduchý dialog při nákupu jízdenky; zeptá se na cenu, čas příjezdu a odjezdu, místo odjezdu; rozumí jednoduché a zřetelně vyslovované promluvě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Cestování, státy, kontinenty, dopravní prostředky, nádraží, letiště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5 – učebnice angličtiny. 3. vyd. Oxford : OUP, 2009. 79 s. ISBN 978-0-19-476418-6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UTCHINSON, T. Project 5 – Pracovní sešit. 3. vyd. Oxford : OUP, 2009. 80 s. ISBN 978-0-19-476362-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Erik Vilímec</cp:lastModifiedBy>
  <dcterms:modified xsi:type="dcterms:W3CDTF">2014-05-28T18:31:00Z</dcterms:modified>
  <cp:revision>59</cp:revision>
  <dc:subject/>
  <dc:title/>
</cp:coreProperties>
</file>