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olite questions</w:t>
      </w:r>
      <w:r>
        <w:rPr>
          <w:rFonts w:cs="Courier New" w:ascii="Courier New" w:hAnsi="Courier New"/>
          <w:i/>
          <w:lang w:val="en-US"/>
        </w:rPr>
        <w:t xml:space="preserve"> 1 </w:t>
      </w:r>
      <w:r>
        <w:rPr>
          <w:rFonts w:cs="Courier New" w:ascii="Courier New" w:hAnsi="Courier New"/>
          <w:i/>
        </w:rPr>
        <w:t>(Zdvořilá otázka 1)</w:t>
      </w:r>
      <w:r>
        <w:rPr>
          <w:rFonts w:cs="Courier New" w:ascii="Courier New" w:hAnsi="Courier New"/>
          <w:i/>
          <w:lang w:val="en-US"/>
        </w:rPr>
        <w:t xml:space="preserve"> – </w:t>
      </w:r>
      <w:r>
        <w:rPr>
          <w:rFonts w:cs="Courier New" w:ascii="Courier New" w:hAnsi="Courier New"/>
          <w:i/>
        </w:rPr>
        <w:t>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9. květ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1.19.VIL.A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1.19.VIL.A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2. květ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Prezentaci lze použít jako obrazovou a textovou podporu k výuce tématu</w:t>
      </w:r>
      <w:r>
        <w:rPr>
          <w:rFonts w:cs="Courier New" w:ascii="Courier New" w:hAnsi="Courier New"/>
          <w:i/>
          <w:lang w:val="en-US"/>
        </w:rPr>
        <w:t xml:space="preserve"> </w:t>
      </w:r>
      <w:r>
        <w:rPr>
          <w:rFonts w:cs="Courier New" w:ascii="Courier New" w:hAnsi="Courier New"/>
          <w:i/>
        </w:rPr>
        <w:t>„Polite questions - zdvořilá otázka“. Atraktivním způsobem představuje žákům slovní zásobu tematicky koncipovanou do konkrétních podoblastí. Zároveň obsahuje aktivizační úkoly a konverzační cvičení k upevnění znalostí i slovní zásoby. Její výhodou je mimo jiné variabilní použití ve výuce, neboť ji je možné modifikovat a využít k samostatné, partnerské či skupinové prá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omocí prezentace si žáci osvojí a procvičí okruhy slovní zásoby a frází zaměřené na schopnost různými formami vyjádřit zdvořilostní otázky pomocí modálních sloves „can, could, would, may“, formou nepřímé otázky nebo vybraných frází a také zdvořilé formy reakcí na otázky. Poslední část prezentace obsahuje cvičení, ve kterých žáci vedou nejprve pomocí modelového a následně improvizovaného dialogu  jednoduchý rozhovor, tzv. ´role-play´, ve kterém vybrané zdvořilostní otázky a reakce na ně používaj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Žák sestaví jednoduché ústní sdělení; používá zdvořilostní otázky pomocí ´can, could, would, may´; reaguje na zdvořilou otázku a poděkování; používá vybrané fráze k vyjádření zdvořilé žádosti a reaguje na ni; jednoduchým způsobem se domluví v běžných každodenních situacích; rozumí jednoduché a zřetelně vyslovované promluvě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Polite question, zdvořilá otázka, can, could, would, may, dialog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5 – učebnice angličtiny. 3. vyd. Oxford : OUP, 2009. 79 s. ISBN 978-0-19-476418-6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5 – Pracovní sešit. 3. vyd. Oxford : OUP, 2009. 80 s. ISBN 978-0-19-476362-2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Erik Vilímec</cp:lastModifiedBy>
  <cp:lastPrinted>2014-05-28T21:21:00Z</cp:lastPrinted>
  <dcterms:modified xsi:type="dcterms:W3CDTF">2014-05-28T19:22:00Z</dcterms:modified>
  <cp:revision>64</cp:revision>
  <dc:subject/>
  <dc:title/>
</cp:coreProperties>
</file>