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lite questions 2</w:t>
      </w:r>
      <w:r>
        <w:rPr>
          <w:rFonts w:cs="Courier New" w:ascii="Courier New" w:hAnsi="Courier New"/>
          <w:i/>
          <w:lang w:val="en-US"/>
        </w:rPr>
        <w:t xml:space="preserve"> (Zdvořilá otázka 2) – </w:t>
      </w:r>
      <w:r>
        <w:rPr>
          <w:rFonts w:cs="Courier New" w:ascii="Courier New" w:hAnsi="Courier New"/>
          <w:i/>
        </w:rPr>
        <w:t>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20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20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slouží k zapojení interaktivních prvků ve výuce anglického jazyka. Zejména slouží jako materiál k rozvoji řečových dovedností psaní a mluvení. Obsahují doplňovací a spojovací cvičení zaměřená na upevnění potřebné slovní zásoby, dále cvičení zaměřená na správné sestavování zdvořilé otázky a tvoření uceleného dialogu. Poslední část pracovních listů obsahuje aktivitu pro rozvoj improvizovaného dialogu, kdy žáci pomocí nápovědy a přidělených rolí sestavují vlastní rozhovory, ve kterých zdvořilé otázky a reakce na ně používají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; používá zdvořilostní otázky pomocí ´can, could, would, may´; reaguje na zdvořilou otázku a poděkování; používá vybrané fráze k vyjádření zdvořilé žádosti a reaguje na ni; jednoduchým způsobem se domluví v běžných každodenních situacích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olite question, zdvořilá otázka, can, could, would, may, dialo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5 – Pracovní sešit. 3. vyd. Oxford : OUP, 2009. 80 s. ISBN 978-0-19-476362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5-28T19:28:00Z</dcterms:modified>
  <cp:revision>60</cp:revision>
  <dc:subject/>
  <dc:title/>
</cp:coreProperties>
</file>