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eine Woche 1 (Můj týden)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11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01.JEC.N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01.JEC.N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Jejím záměrem je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 „Meine Woche“. Zajímavým způsobem představuje žákům tematicky zaměřenou slovní zásobu. Zároveň obsahuje aktivizační úkoly k upevnění znalostí i osvojené slovní zásoby. Její výhodou je mimo jiné variabilní použití ve výuce, neboť ji je možné modifikovat     a využít k samostatn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V prezentaci si žáci pod vedením učitele nejdříve osvojí jednotlivé činnosti během týdne a jejich správnou výslovnost. Zopakují si časové údaje – dny v týdnu, naučí se části dne (ráno, poledne, dopoledne, odpoledne, večer, noc). Seznámí se s činnostmi ve škole             a s jednotlivými vyučovacími předměty a naučí se pracovat s rozvrhem hodin. Součástí prezentace je i práce s textem, v němž se žáci naučí správný pořádek slov ve větě po příslovečném určení (Am Montag mache ich…). Další část prezentace je zaměřena na gramatiku – spojovací výrazy „und“, denn“, „aber“. V úplném závěru prezentace je vzorový text, který je rozdělen na školní dny a víkend. Na závěr žáci popíší svůj týden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bCs/>
          <w:i/>
          <w:iCs/>
        </w:rPr>
        <w:t xml:space="preserve">vypráví o průběhu dne (školní den, víkend) a o průběhu týdne; zapojí se do konverzace s více žáky ve skupině; zeptá se na požadované informace a sám takové informace poskytne; napodobuje správnou výslovnost, slovní přízvuk, vnímá větnou intonaci; pečivě vyslovuje; </w:t>
      </w:r>
      <w:r>
        <w:rPr>
          <w:rFonts w:cs="Courier New" w:ascii="Courier New" w:hAnsi="Courier New"/>
          <w:i/>
          <w:iCs/>
        </w:rPr>
        <w:t xml:space="preserve">umí vytvořit a aplikovat gramatické struktury a typy vět; </w:t>
      </w:r>
      <w:r>
        <w:rPr>
          <w:rFonts w:cs="Courier New" w:ascii="Courier New" w:hAnsi="Courier New"/>
          <w:bCs/>
          <w:i/>
          <w:iCs/>
        </w:rPr>
        <w:t xml:space="preserve">vnímá chyby a dokáže je opravit; rozumí textu s přiměřenou (tematicky zaměřenou) slovní zásobou; pochopí v určeném čase smysl textu; v textu se dobře orientuje, je schopen utvořit závěr ústně i písemně; čte plynule se správnou výslovností; napíše krátké texty k osvojovaným tématům (Mein Tag, Meine Woche), </w:t>
      </w:r>
      <w:r>
        <w:rPr>
          <w:rFonts w:cs="Courier New" w:ascii="Courier New" w:hAnsi="Courier New"/>
          <w:i/>
          <w:iCs/>
        </w:rPr>
        <w:t>v písemném projevu správně používá hlásky (včetně ß, w), odpovídající slovní zásobu     i osvojená gramatická pravid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en (der Tag), týden (die Woche), činnost (die Tätigkeit), školní předmět (das Schulfach), rozvrh hodin (der Stundenplan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  <w:t>FIŠAROVÁ, O., ZBRANKOVÁ, M. Deutsch mit Max 2. Němčina – učebnice pro základní školy a víceletá gymnázia. Plzeň : Nakladatelství Fraus, 2007. 88 s. ISBN 978-80-7238-594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>, M. Pracovní sešit pro základní školy        a víceletá gymnázia. Deutsch mit Max 2. díl – pracovní sešit s přílohou - přehled učiva. Plzeň : Nakladatelství Fraus, 2007.    80 s. ISBN 978-80-7238-596-6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Jechova</cp:lastModifiedBy>
  <cp:lastPrinted>2014-01-11T17:58:00Z</cp:lastPrinted>
  <dcterms:modified xsi:type="dcterms:W3CDTF">2014-02-21T15:27:00Z</dcterms:modified>
  <cp:revision>109</cp:revision>
  <dc:subject/>
  <dc:title/>
</cp:coreProperties>
</file>