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e Woche 2 (Můj týden) –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2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2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ci si v pracovním listu prostřednictvím jednotlivých cvičení upevní základní slovní zásobu a její správnou výslovnost. Pod vedením učitele si rozšíří slovní zásobu – činnosti během týdne     a činnosti ve škole, naučí se pracovat s rozvrhem hodin. Vyzkouší si rovněž práci s textem – doplnění nabízené slovní zásoby a porozumění textu (formulace odpovědí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vypráví o průběhu dne (školní den, víkend) a o průběhu týdne; zapojí se do konverzace s více žáky ve skupině; zeptá se na požadované informace a sám takové informace poskytne; napodobuje správnou výslovnost, slovní přízvuk, vnímá větnou intonaci; peč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Mein Tag, Meine Woche), napíše rozvrh hodin (a umí s ním pracovat);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n (der Tag), týden (die Woche), činnost (die Tätigkeit), školní předmět (das Schulfach), rozvrh hodin (der Stundenplan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1T18:02:00Z</cp:lastPrinted>
  <dcterms:modified xsi:type="dcterms:W3CDTF">2014-02-21T15:35:00Z</dcterms:modified>
  <cp:revision>95</cp:revision>
  <dc:subject/>
  <dc:title/>
</cp:coreProperties>
</file>