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er menschliche Körper 1 (Lidské tělo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2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3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3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er menschliche Körper“. Zajímavým způsobem představuje žákům tematicky zaměřenou slovní zásobu. Zároveň obsahuje aktivizační úkoly k upevnění znalostí i osvojené slovní zásoby. Její výhodou je mimo jiné variabilní použití ve výuce, neboť ji je možné modifikovat a využít k samostatné, popř. i ke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prezentaci si žáci pod vedením učitele osvojí slovní zásobu k tématu „lidské tělo“. Prostřednictvím názorných cvičení a ukázek se naučí jednotlivé části lidského těla a obličeje i jejich správnou výslovnost. Naučí se tvoření plurálu od párových částí lidského těla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jednotlivé části těla; vyjádří význam zdraví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v textu se dobře orientuje, je schopen utvořit závěr ústně          i písemně; čte plynule se správnou výslovností;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  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dské tělo (der menschliche Körper), obličej (das Gesicht), množné číslo (die Pluralform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3-23T10:52:00Z</cp:lastPrinted>
  <dcterms:modified xsi:type="dcterms:W3CDTF">2014-03-23T09:52:00Z</dcterms:modified>
  <cp:revision>120</cp:revision>
  <dc:subject/>
  <dc:title/>
</cp:coreProperties>
</file>