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Was tut dir weh? 1 (Co tě bolí?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19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5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5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Was tut dir weh?“. Zajímavým způsobem představuje žákům tematicky zaměřenou slovní zásobu. Zároveň obsahuje aktivizační úkoly k upevnění znalostí i osvojené slovní zásoby. Její výhodou je mimo jiné variabilní použití ve výuce, neboť ji je možné modifikovat     a využít k samostatn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zopakují jednotlivé části lidského těla a obličeje. Osvojí si vazbu „Was tut dir weh?“ i 3. pád osobních zájmen a naučí se ho užívat ve větách. Rozšíří si i slovní zásobu – zdraví a nemoc a seznámí se základními frázemi – Ich bin krank und beim Arzt (Ich fühle mich nicht gut. Ich habe die Kopfschmerzen. Ich habe Fieber usw.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oučástí prezentace je i práce s textem, v němž si žáci vyzkouší porozumění textu (Lückentext), seřazení rozhovoru ve správném pořadí – Ich bin krank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cs="Courier New" w:ascii="Courier New" w:hAnsi="Courier New"/>
          <w:bCs/>
          <w:i/>
          <w:iCs/>
          <w:color w:val="000000"/>
        </w:rPr>
        <w:t xml:space="preserve">popíše jednotlivé části těla; vyjádří význam zdraví (Ich bin krank, beim Arzt); 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  <w:color w:val="000000"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  <w:color w:val="000000"/>
        </w:rPr>
        <w:t xml:space="preserve">vnímá chyby a dokáže je opravit; rozumí textu s přiměřenou (tematicky zaměřenou) slovní zásobou; pochopí v určeném čase smysl textu; v textu se dobře orientuje, je schopen utvořit závěr ústně i písemně; čte plynule se správnou výslovností;          </w:t>
      </w:r>
      <w:r>
        <w:rPr>
          <w:rFonts w:cs="Courier New" w:ascii="Courier New" w:hAnsi="Courier New"/>
          <w:i/>
          <w:iCs/>
          <w:color w:val="000000"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draví (die Gesundheit), nemoc (die Krankheit), bolest (der Schmerz), lékař (der Arzt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3-23T13:04:00Z</cp:lastPrinted>
  <dcterms:modified xsi:type="dcterms:W3CDTF">2014-03-23T12:07:00Z</dcterms:modified>
  <cp:revision>125</cp:revision>
  <dc:subject/>
  <dc:title/>
</cp:coreProperties>
</file>