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Was tut dir weh? 2 (Co tě bolí?) –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6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6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ci si v pracovním listu prostřednictvím jednotlivých cvičení upevní základní slovní zásobu a její správnou výslovnost. Vyzkouší si rovněž práci s textem – doplnění 3. pádu odpovídajících osobních zájmen. Součástí pracovního listu je i telefonický rozhovor matky nemocného dítěte a lékaře, přičemž úkolem žáků je seřadit správně jednotlivé pasáže rozhovoru. Žáci si vyzkouší i znalost základních frází a ustálených spojení (překlad vět z češtiny so němčiny). V závěru pracovního listu si pomocí kvízu ověří znalosti tematicky zaměřené slovní zásob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 xml:space="preserve">popíše jednotlivé části těla; vyjádří význam zdraví (Ich bin krank, beim Arzt)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  <w:color w:val="000000"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  <w:color w:val="000000"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         </w:t>
      </w:r>
      <w:r>
        <w:rPr>
          <w:rFonts w:cs="Courier New" w:ascii="Courier New" w:hAnsi="Courier New"/>
          <w:i/>
          <w:iCs/>
          <w:color w:val="000000"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draví (die Gesundheit), nemoc (die Krankheit), bolest (der Schmerz), lékař (der Arzt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3-23T13:57:00Z</cp:lastPrinted>
  <dcterms:modified xsi:type="dcterms:W3CDTF">2014-03-23T12:57:00Z</dcterms:modified>
  <cp:revision>104</cp:revision>
  <dc:subject/>
  <dc:title/>
</cp:coreProperties>
</file>