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In der Stadt, auf dem Lande 1 (Ve městě, na venkově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17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7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7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In der Stadt, auf dem Lande“. Zajímavým způsobem představuje žákům tematicky zaměřenou slovní zásobu. Zároveň obsahuje aktivizační úkoly k upevnění znalostí i osvojené slovní zásoby. Její výhodou je mimo jiné variabilní použití ve výuce, neboť ji je možné modifikovat a využít k samostatn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i žáci pod vedením učitele nejdříve osvojí jednotlivá místa ve městě (Was alles kann in der Stadt sein?). Dále si osvojí vazbu von + 3. pád – bis zu + 3. pád a naučí se popisovat cestu (základní instrukce – nach rechts, nach links, geradeaus…)           a poskytnout požadovanou informaci (Wie komme ich?). Naučí se pracovat s plánkem města (Orientierung in der Stadt – Stadtplan). Seznámí se se základními údaji o svém městě (Olmütz) a vyzkouší si porozumění textu (die Fragen zu dem Text). Rovněž se seznámí s výhodami bydlení ve městě a na venkov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Žák </w:t>
      </w:r>
      <w:r>
        <w:rPr>
          <w:rFonts w:cs="Courier New" w:ascii="Courier New" w:hAnsi="Courier New"/>
          <w:bCs/>
          <w:i/>
          <w:iCs/>
          <w:color w:val="000000"/>
        </w:rPr>
        <w:t>popíše a charakterizuje místo svého bydliště (obec); popíše jednoduše cestu a zeptá se na ni; orientuje se v plánu města (základní orientace); za</w:t>
      </w:r>
      <w:r>
        <w:rPr>
          <w:rFonts w:cs="Courier New" w:ascii="Courier New" w:hAnsi="Courier New"/>
          <w:bCs/>
          <w:i/>
          <w:iCs/>
        </w:rPr>
        <w:t xml:space="preserve">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</w:rPr>
        <w:t xml:space="preserve">vnímá chyby a dokáže je opravit; rozumí textu s přiměřenou (tematicky zaměřenou) slovní zásobou; pochopí v určeném čase smysl textu; v textu se dobře orientuje, je schopen utvořit závěr ústně i písemně; čte plynule se správnou výslovností; napíše krátké texty k osvojovaným tématům (Meine Stadt), </w:t>
      </w:r>
      <w:r>
        <w:rPr>
          <w:rFonts w:cs="Courier New" w:ascii="Courier New" w:hAnsi="Courier New"/>
          <w:i/>
          <w:iCs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Město (die Stadt), místo (der Platz), plán města – orientace (der Stadtplan - die Orientierung), cesta (der Weg), venkov (das Land – auf dem Lande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3-30T09:12:00Z</cp:lastPrinted>
  <dcterms:modified xsi:type="dcterms:W3CDTF">2014-03-30T07:13:00Z</dcterms:modified>
  <cp:revision>132</cp:revision>
  <dc:subject/>
  <dc:title/>
</cp:coreProperties>
</file>