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In der Stadt, auf dem Lande 2 (Ve městě, na venkově)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8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8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0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acovním listu si žáci nejdříve zopakují slovní zásobu (Plätze in der Stadt) i její výslovnost a poté fráze k popisu cesty včetně     3. pádu a odpovídajících předložek (von, bis zu + 3. pád). Součástí pracovního listu je i rozhovor ve formě tzv. Lückentextu, který žáci nejdříve správně vyplní a poté vytvoří vlastní rozhovor (Wie komme ich?). Poté se zamyslí nad výhodami bydlení ve městě a na vesnici. V závěru pracovního listu pracují žáci s textem (porozumění textu). Nejdříve si přečtou text o městě Olomouc a poté na konkrétní pozici v textu doplní správné slovo z nabíd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Žák </w:t>
      </w:r>
      <w:r>
        <w:rPr>
          <w:rFonts w:cs="Courier New" w:ascii="Courier New" w:hAnsi="Courier New"/>
          <w:bCs/>
          <w:i/>
          <w:iCs/>
          <w:color w:val="000000"/>
        </w:rPr>
        <w:t>popíše a charakterizuje místo svého bydliště (obec); popíše jednoduše cestu a zeptá se na ni; orientuje se v plánu města (základní orientace); za</w:t>
      </w:r>
      <w:r>
        <w:rPr>
          <w:rFonts w:cs="Courier New" w:ascii="Courier New" w:hAnsi="Courier New"/>
          <w:bCs/>
          <w:i/>
          <w:iCs/>
        </w:rPr>
        <w:t xml:space="preserve">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</w:rPr>
        <w:t xml:space="preserve">vnímá chyby a dokáže je opravit; rozumí textu s přiměřenou (tematicky zaměřenou) slovní zásobou; pochopí v určeném čase smysl textu; v textu se dobře orientuje, je schopen utvořit závěr ústně i písemně; čte plynule se správnou výslovností; napíše krátké texty k osvojovaným tématům (Meine Stadt), </w:t>
      </w:r>
      <w:r>
        <w:rPr>
          <w:rFonts w:cs="Courier New" w:ascii="Courier New" w:hAnsi="Courier New"/>
          <w:i/>
          <w:iCs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ěsto (die Stadt), místo (der Platz), plán města – orientace (der Stadtplan - die Orientierung), cesta (der Weg), venkov (das Land – auf dem Lande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3-30T09:41:00Z</cp:lastPrinted>
  <dcterms:modified xsi:type="dcterms:W3CDTF">2014-03-30T07:41:00Z</dcterms:modified>
  <cp:revision>116</cp:revision>
  <dc:subject/>
  <dc:title/>
</cp:coreProperties>
</file>