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Die Verkehrsmittel 2 (Dopravní prostředky)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4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0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0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8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slovní zásobu a její správnou výslovnost. Vyzkouší si rovněž práci s textem – doplnění nabízené slovní zásoby           a porozumění textu (formulace odpovědí, správný pořádek slov ve větě). V závěru ověří znalost tematicky zaměřené slovní zásoby prostřednictvím „luštěnky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jednoduše (školní) cestu a zeptá se na ni; </w:t>
      </w:r>
      <w:r>
        <w:rPr>
          <w:rFonts w:cs="Courier New" w:ascii="Courier New" w:hAnsi="Courier New"/>
          <w:i/>
          <w:iCs/>
          <w:color w:val="000000"/>
        </w:rPr>
        <w:t>osvojí si          a správně vyslovuje názvy dopravních prostředků</w:t>
      </w:r>
      <w:r>
        <w:rPr>
          <w:rFonts w:cs="Courier New" w:ascii="Courier New" w:hAnsi="Courier New"/>
          <w:bCs/>
          <w:i/>
          <w:iCs/>
          <w:color w:val="000000"/>
        </w:rPr>
        <w:t xml:space="preserve">; </w:t>
      </w:r>
      <w:r>
        <w:rPr>
          <w:rFonts w:cs="Courier New" w:ascii="Courier New" w:hAnsi="Courier New"/>
          <w:bCs/>
          <w:i/>
          <w:iCs/>
        </w:rPr>
        <w:t xml:space="preserve">zapojí se do konverzace s více žáky ve skupině; zeptá se na požadované informace a sám takové informace poskytne; napodobuje správnou výslovnost, slovní přízvuk, vnímá větnou intonaci; peč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     (Womit fahre ich gern? Ich fahre mit…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oprava (der Verkehr), dopravní prostředek (Das Verkehrsmittel), das Verb (sloveso – fliegen, ein/aus/um/steigen), zastávksa (die Haltestelle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3-30T10:14:00Z</cp:lastPrinted>
  <dcterms:modified xsi:type="dcterms:W3CDTF">2014-03-30T08:15:00Z</dcterms:modified>
  <cp:revision>106</cp:revision>
  <dc:subject/>
  <dc:title/>
</cp:coreProperties>
</file>