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as Einkaufen 2 (Nakupování) –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2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2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prostřednictvím jednotlivých cvičení upevní základní slovní zásobu a její správnou výslovnost. Pod vedením učitele si rozšíří slovní zásobu – obchody a další místa, kde můžeme nakupovat. Součástí pracovního listu je křížovka a práce s textem - Lückentext (der Dialog – „Im Modegeschäft“, přiřazovací cvičení. Na závěr si žáci procvičí další slovní zásobu – Was alles kann man einkaufen? (Lebensmittel, Kleider, Medikamente, Möbel, Tiere…). U cvičení číslo 3 mohou žáci využít i slovník. Při hledání nové slovní zásoby žáci rovněž prokážou schopnost orientovat se ve slovní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sdělí o sobě konkrétní údaje k jednotlivým tematickým okruhům (Das Einkaufen)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Das Eikaufen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kupování (das Einkaufen), obchod (das Geschäft), supermarket (der Supermarkt), nákupní lístek (der Einkaufszettel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4-27T11:39:00Z</cp:lastPrinted>
  <dcterms:modified xsi:type="dcterms:W3CDTF">2014-04-27T09:41:00Z</dcterms:modified>
  <cp:revision>101</cp:revision>
  <dc:subject/>
  <dc:title/>
</cp:coreProperties>
</file>