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as Wetter und die Natur 1 (Počasí     a příroda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3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3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Das Wetter und die Natur“. Zajímavým způsobem představuje žákům tematicky zaměřenou slovní zásobu. Zároveň obsahuje aktivizační úkoly k upevnění znalostí i osvojené slovní zásoby. Její výhodou je mimo jiné variabilní použití ve výuce, neboť ji je možné modifikovat a využít k samostatn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ezentaci si žáci pod vedením učitele nejdříve osvojí tematicky zaměřenou slovní zásobu. Poté se seznámí s frázemi – „Wie ist das Wetter?“, „Das Wetter isch schön/schlecht.“, aj. V gramatice si procvičí větnou konstrukci „Es ist…“. Zopakují si názvy světových stran i roční období a popíší charakteristické počasí v jednotlivých ročních obdobích. Součástí prezentace je i ukázka předpovědi počasí. Žáci se na základě přečtení vzorové předpovědí pokusí podle instrukcí vytvořit vlastní předpověď počas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bCs/>
          <w:i/>
          <w:iCs/>
        </w:rPr>
        <w:t xml:space="preserve">popíše počasí, popř. i činnosti v jednotlivých měsících, ročních obdobích - dokáže popsat počasí v jednotlivých ročních obdobích; zapojí se do konverzace s více žáky ve skupině; zeptá se na požadované informace a sám takové informace poskytne; napodobuje správnou výslovnost, slovní přízvuk, vnímá větnou intonaci; pečlivě vyslovuje; </w:t>
      </w:r>
      <w:r>
        <w:rPr>
          <w:rFonts w:cs="Courier New" w:ascii="Courier New" w:hAnsi="Courier New"/>
          <w:i/>
          <w:iCs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</w:rPr>
        <w:t xml:space="preserve">vnímá chyby a dokáže je opravit; rozumí textu s přiměřenou (tematicky zaměřenou) slovní zásobou; pochopí v určeném čase smysl textu; v textu se dobře orientuje, je schopen utvořit závěr ústně    i písemně; čte plynule se správnou výslovností; napíše krátké texty k osvojovaným tématům (Das Wetter, die Natur); </w:t>
      </w:r>
      <w:r>
        <w:rPr>
          <w:rFonts w:cs="Courier New" w:ascii="Courier New" w:hAnsi="Courier New"/>
          <w:i/>
          <w:iCs/>
        </w:rPr>
        <w:t>v písemném projevu správně používá hlásky (včetně ß, w), odpovídající slovní zásobu   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časí (das Wetter), příroda (die Natur), roční období (die Jahreszeit), předpověď počasí (die Wettervorhersage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4-27T16:38:00Z</cp:lastPrinted>
  <dcterms:modified xsi:type="dcterms:W3CDTF">2014-04-27T14:39:00Z</dcterms:modified>
  <cp:revision>114</cp:revision>
  <dc:subject/>
  <dc:title/>
</cp:coreProperties>
</file>