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Das Wetter und die Natur 2 (Počasí    a příroda) – pracovní list; Word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8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2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2.14.JEC.N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2.14.JEC.N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7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vznikl v souladu s projektovým záměrem. Jeho cílem je přispět ke zvýšení kvality výuky prostřednictvím ICT technologií     a ke zvýšení motivace žáků o probírané učivo. Rovněž by měl vés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doplňuje prezentaci a je koncipován k ověření pochopení nového učiva a k jeho celkovému shrnut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ci si v pracovním listu prostřednictvím jednotlivých cvičení upevní základní slovní zásobu a její správnou výslovnost. Formou křížovky si ověří znalost tematicky zaměřené slovní zásoby. Vyzkouší si rovněž práci s textem – doplňovací a přiřazovací cvičení. Součástí pracovního listu je i překlad základních frází k tématu „Das Wetter“ (Es ist kalt. Es schneit. Es regnet. aj.). V závěru pracovního listu žáci dle zadání vytvoří předpověď počasí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cs="Courier New" w:ascii="Courier New" w:hAnsi="Courier New"/>
          <w:bCs/>
          <w:i/>
          <w:iCs/>
        </w:rPr>
        <w:t>popíše počasí, popř. i činnosti v jednotlivých měsících, ročních obdobích - dokáže popsat počasí v jednotlivých ročních obdobích;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Cs/>
          <w:i/>
          <w:iCs/>
        </w:rPr>
        <w:t xml:space="preserve">zapojí se do konverzace s více žáky ve skupině; zeptá se na požadované informace a sám takové informace poskytne; napodobuje správnou výslovnost, slovní přízvuk, vnímá větnou intonaci; pečlivě vyslovuje; </w:t>
      </w:r>
      <w:r>
        <w:rPr>
          <w:rFonts w:cs="Courier New" w:ascii="Courier New" w:hAnsi="Courier New"/>
          <w:i/>
          <w:iCs/>
        </w:rPr>
        <w:t xml:space="preserve">umí vytvořit a aplikovat gramatické struktury a typy vět; </w:t>
      </w:r>
      <w:r>
        <w:rPr>
          <w:rFonts w:cs="Courier New" w:ascii="Courier New" w:hAnsi="Courier New"/>
          <w:bCs/>
          <w:i/>
          <w:iCs/>
        </w:rPr>
        <w:t xml:space="preserve">vnímá chyby a dokáže je opravit; rozumí textu s přiměřenou (tematicky zaměřenou) slovní zásobou; pochopí v určeném čase smysl textu; v textu se dobře orientuje, je schopen utvořit závěr ústně    i písemně; čte plynule se správnou výslovností; napíše krátké texty k osvojovaným tématům (Das Wetter, die Natur); </w:t>
      </w:r>
      <w:r>
        <w:rPr>
          <w:rFonts w:cs="Courier New" w:ascii="Courier New" w:hAnsi="Courier New"/>
          <w:i/>
          <w:iCs/>
        </w:rPr>
        <w:t>v písemném projevu správně používá hlásky (včetně ß, w), odpovídající slovní zásobu    i osvojená gramatická pravidl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očasí (das Wetter), příroda (die Natur), roční období (die Jahreszeit), předpověď počasí (die Wettervorhersage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</w:rPr>
      </w:pPr>
      <w:r>
        <w:rPr>
          <w:rFonts w:cs="Courier New" w:ascii="Courier New" w:hAnsi="Courier New"/>
          <w:bCs/>
          <w:i/>
          <w:iCs/>
          <w:color w:val="000000"/>
        </w:rPr>
        <w:t>FIŠAROVÁ, O., ZBRANKOVÁ, M. Deutsch mit Max 2. Němčina – učebnice pro základní školy a víceletá gymnázia. Plzeň : Nakladatelství Fraus, 2007. 88 s. ISBN 978-80-7238-594-2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FIŠAROVÁ, O., </w:t>
      </w:r>
      <w:r>
        <w:rPr>
          <w:rFonts w:cs="Courier New" w:ascii="Courier New" w:hAnsi="Courier New"/>
          <w:i/>
          <w:iCs/>
          <w:caps/>
        </w:rPr>
        <w:t>zbranková</w:t>
      </w:r>
      <w:r>
        <w:rPr>
          <w:rFonts w:cs="Courier New" w:ascii="Courier New" w:hAnsi="Courier New"/>
          <w:i/>
          <w:iCs/>
        </w:rPr>
        <w:t>, M. Pracovní sešit pro základní školy        a víceletá gymnázia. Deutsch mit Max 2. díl – pracovní sešit s přílohou - přehled učiva. Plzeň : Nakladatelství Fraus, 2007.    80 s. ISBN 978-80-7238-596-6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dc:language>en-US</dc:language>
  <cp:lastModifiedBy>Jechova</cp:lastModifiedBy>
  <cp:lastPrinted>2014-04-27T16:42:00Z</cp:lastPrinted>
  <dcterms:modified xsi:type="dcterms:W3CDTF">2014-04-27T14:43:00Z</dcterms:modified>
  <cp:revision>107</cp:revision>
  <dc:subject/>
  <dc:title/>
</cp:coreProperties>
</file>