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ie Kleider und die Mode 1 (Oblečení   a móda)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15.JEC.N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15.JEC.N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Jejím záměrem je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Die Kleider und die Mode“. Zajímavým způsobem představuje žákům tematicky zaměřenou slovní zásobu. Zároveň obsahuje aktivizační úkoly k upevnění znalostí i osvojené slovní zásoby. Její výhodou je mimo jiné variabilní použití ve výuce, neboť ji je možné modifikovat a využít k samostatn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ezentaci si žáci pod vedením učitele nejdříve osvojí tematicky zaměřenou slovní zásobu. Poté se seznámí s frázemi – „Was hast du heute an“?, „Was trägst du gern?“ aj. V gramatice si žáci nejdříve zopakují 4. pád určitého členu (Akkusativ) a naučí se časování sloves „an/haben“, „tragen“. Žáci popíší, jaké oblečení nosí k nejrůznějším příležitostem a situacím (in der Schule, auf der Party, zum Training, ins Theater usw.). Procvičí si popis obrázku/fotografie a zapojí se do diskuse „die Schuluniform“, v níž vyjádří, zda jsou pro zavedení školních uniforem i do prostředí českých škol či nikoliv. Rovněž vyjádří svůj vztah k módě a rozšíří si slovní zásobu – módní doplňky; Wie ist der Pulli? (kariert, gestreift, geblümt, getüpfelt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i/>
          <w:iCs/>
        </w:rPr>
        <w:t>si osvojí a správně vyslovuje jednotlivé názvy oblečení;  popíše oblíbené oblečení</w:t>
      </w:r>
      <w:r>
        <w:rPr>
          <w:rFonts w:cs="Courier New" w:ascii="Courier New" w:hAnsi="Courier New"/>
          <w:bCs/>
          <w:i/>
          <w:iCs/>
        </w:rPr>
        <w:t xml:space="preserve">; zapojí se do konverzace s více žáky ve skupině; zeptá se na požadované informace a sám takové informace poskytne; napodobuje správnou výslovnost, slovní přízvuk, vnímá větnou intonaci; pečlivě vyslovuje; </w:t>
      </w:r>
      <w:r>
        <w:rPr>
          <w:rFonts w:cs="Courier New" w:ascii="Courier New" w:hAnsi="Courier New"/>
          <w:i/>
          <w:iCs/>
        </w:rPr>
        <w:t xml:space="preserve">umí vytvořit a aplikovat gramatické struktury a typy vět; </w:t>
      </w:r>
      <w:r>
        <w:rPr>
          <w:rFonts w:cs="Courier New" w:ascii="Courier New" w:hAnsi="Courier New"/>
          <w:bCs/>
          <w:i/>
          <w:iCs/>
        </w:rPr>
        <w:t xml:space="preserve">vnímá chyby a dokáže je opravit; rozumí textu s přiměřenou (tematicky zaměřenou) slovní zásobou; pochopí v určeném čase smysl textu; v textu se dobře orientuje, je schopen utvořit závěr ústně i písemně; čte plynule se správnou výslovností; napíše krátké texty k osvojovaným tématům (Die Kleider und die Mode);      </w:t>
      </w:r>
      <w:r>
        <w:rPr>
          <w:rFonts w:cs="Courier New" w:ascii="Courier New" w:hAnsi="Courier New"/>
          <w:i/>
          <w:iCs/>
        </w:rPr>
        <w:t>v písemném projevu správně používá hlásky (včetně ß, w), odpovídající slovní zásobu i osvojená gramatická pravid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Oblečení (die Kleider), móda (die Mode), šatní skříň, (der Kleiderschrank), módní doplněk (der modische Zubehör), školní uniforma (die Schuluniform)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>, M. Pracovní sešit pro základní školy        a víceletá gymnázia. Deutsch mit Max 2. díl – pracovní sešit s přílohou - přehled učiva. Plzeň : Nakladatelství Fraus, 2007.    80 s. ISBN 978-80-7238-596-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Jechova</cp:lastModifiedBy>
  <cp:lastPrinted>2014-04-27T16:47:00Z</cp:lastPrinted>
  <dcterms:modified xsi:type="dcterms:W3CDTF">2014-04-27T14:47:00Z</dcterms:modified>
  <cp:revision>107</cp:revision>
  <dc:subject/>
  <dc:title/>
</cp:coreProperties>
</file>