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Kleider und die Mode 2 (Oblečení  a móda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6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6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ci si v pracovním listu prostřednictvím jednotlivých cvičení upevní základní slovní zásobu a její správnou výslovnost i ustálené vazby (Was hast du an?, Ich habe an…). Vyzkouší si rovněž znalost gramatiky – časování sloves „an/haben“, „tragen“ a doplnění jejich správného tvaru do textu. Popíší, jaké oblečení nosí v jednotlivých ročních obdobích, co vše se nachází v jejich šatní skříni a co vše si berou s sebou do kufru při odjezdu na dovolenou, rovněž vyjádří svůj vztah k módě. Součástí pracovního listu je i popis fotografi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>si osvojí a správně vyslovuje jednotlivé názvy oblečení;  popíše oblíbené oblečení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  <w:iCs/>
        </w:rPr>
        <w:t xml:space="preserve">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Die Kleider und die Mode);     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lečení (die Kleider), móda (die Mode), šatní skříň, (der Kleiderschrank), módní doplněk (der modische Zubehör), kufr (der Koffer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48:00Z</cp:lastPrinted>
  <dcterms:modified xsi:type="dcterms:W3CDTF">2014-04-27T14:49:00Z</dcterms:modified>
  <cp:revision>111</cp:revision>
  <dc:subject/>
  <dc:title/>
</cp:coreProperties>
</file>