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Wieder Ferien 2 (Opět prázdniny)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4. květ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18.JEC.N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18.JEC.N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5. květ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vznikl v souladu s projektovým záměrem. Jeho cílem je přispět ke zvýšení kvality výuky prostřednictvím ICT technologií     a ke zvýšení motivace žáků o probírané učivo. Rovněž by měl vés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doplňuje prezentaci a je koncipován k ověření pochopení nového učiva a k jeho celkovému shrnu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ci si v pracovním listu prostřednictvím jednotlivých cvičení upevní základní slovní zásobu – aktivity o prázdninách, názvy zemí kontinentů i ustálené vazby (in den Ferien, in den Urlaub fahren aj.) Vyzkouší si rovněž znalost gramatiky - minulý čas (Perfektum pravidelných sloves). Součástí pracovního listu je i práce s textem. Žáci mají za úkol přepsat text (dopis z prázdnin)z přítomného času do času minulého (perfekta)a poté sami napsat dopis kamarádovi z posledních prázdni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i/>
          <w:color w:val="000000"/>
        </w:rPr>
        <w:t xml:space="preserve">Žák </w:t>
      </w:r>
      <w:r>
        <w:rPr>
          <w:rFonts w:cs="Courier New" w:ascii="Courier New" w:hAnsi="Courier New"/>
          <w:bCs/>
          <w:i/>
          <w:iCs/>
          <w:color w:val="000000"/>
        </w:rPr>
        <w:t xml:space="preserve">popíše průběh prázdnin, vysněné prázdniny a oblíbené činnosti (cestování - </w:t>
      </w:r>
      <w:r>
        <w:rPr>
          <w:rFonts w:cs="Courier New" w:ascii="Courier New" w:hAnsi="Courier New"/>
          <w:i/>
          <w:iCs/>
          <w:color w:val="000000"/>
        </w:rPr>
        <w:t xml:space="preserve">popíše své dřívější prázdniny a své vysněné prázdniny); </w:t>
      </w:r>
      <w:r>
        <w:rPr>
          <w:rFonts w:cs="Courier New" w:ascii="Courier New" w:hAnsi="Courier New"/>
          <w:bCs/>
          <w:i/>
          <w:iCs/>
          <w:color w:val="000000"/>
        </w:rPr>
        <w:t xml:space="preserve">zapojí se do konverzace s více žáky ve skupině; zeptá se na požadované informace a sám takové informace poskytne; napodobuje správnou výslovnost, slovní přízvuk, vnímá větnou intonaci; pečlivě vyslovuje; </w:t>
      </w:r>
      <w:r>
        <w:rPr>
          <w:rFonts w:cs="Courier New" w:ascii="Courier New" w:hAnsi="Courier New"/>
          <w:i/>
          <w:iCs/>
          <w:color w:val="000000"/>
        </w:rPr>
        <w:t xml:space="preserve">umí vytvořit a aplikovat gramatické struktury a typy vět; </w:t>
      </w:r>
      <w:r>
        <w:rPr>
          <w:rFonts w:cs="Courier New" w:ascii="Courier New" w:hAnsi="Courier New"/>
          <w:bCs/>
          <w:i/>
          <w:iCs/>
          <w:color w:val="000000"/>
        </w:rPr>
        <w:t xml:space="preserve">vnímá chyby a dokáže je opravit; rozumí textu s přiměřenou (tematicky zaměřenou) slovní zásobou; pochopí v určeném čase smysl textu; vypráví jednoduše příběh v minulosti; v textu se dobře orientuje, je schopen utvořit závěr ústně i písemně; čte plynule se správnou výslovností; napíše krátké texty k osvojovaným tématům (Wieder Ferien, meine Traumferien); </w:t>
      </w:r>
      <w:r>
        <w:rPr>
          <w:rFonts w:cs="Courier New" w:ascii="Courier New" w:hAnsi="Courier New"/>
          <w:i/>
          <w:iCs/>
          <w:color w:val="000000"/>
        </w:rPr>
        <w:t>v písemném projevu správně používá hlásky (včetně ß, w), odpovídající slovní zásobu i osvojená gramatická pravidl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ázdniny (die Ferien), vysněné prázdniny (die Traumferien), dopis z prázdnin (der Brief aus den Ferien), perfektum (die Perfektform), činnost o prázdninách (die Tätigkeiten in den Ferien, země (das Land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bCs/>
          <w:i/>
          <w:iCs/>
          <w:color w:val="000000"/>
        </w:rPr>
        <w:t>FIŠAROVÁ, O., ZBRANKOVÁ, M. Deutsch mit Max 2. Němčina – učebnice pro základní školy a víceletá gymnázia. Plzeň : Nakladatelství Fraus, 2007. 88 s. ISBN 978-80-7238-594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>, M. Pracovní sešit pro základní školy        a víceletá gymnázia. Deutsch mit Max 2. díl – pracovní sešit s přílohou - přehled učiva. Plzeň : Nakladatelství Fraus, 2007.    80 s. ISBN 978-80-7238-596-6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Jechova</cp:lastModifiedBy>
  <cp:lastPrinted>2014-05-29T17:29:00Z</cp:lastPrinted>
  <dcterms:modified xsi:type="dcterms:W3CDTF">2014-05-29T15:30:00Z</dcterms:modified>
  <cp:revision>119</cp:revision>
  <dc:subject/>
  <dc:title/>
</cp:coreProperties>
</file>