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ie Berufe 1 (Povolání)                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9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9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Jejím záměrem je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Die Berufe“. Zajímavým způsobem představuje žákům tematicky zaměřenou slovní zásobu. Zároveň obsahuje aktivizační úkoly k upevnění znalostí i osvojené slovní zásoby. Její výhodou je mimo jiné variabilní použití ve výuce, neboť ji je možné modifikovat     a využít k samostatné či skupinové prá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V prezentaci si žáci pod vedením učitele nejdříve osvojí názvy jednotlivých povolání a jejich správnou výslovnost. Rovněž se naučí přechylovat jednotlivá povolání (např. der Lehrer – die Lehrerin aj.). Poté se seznámí s časováním slovesa „werden“ a tvořením budoucího času, stejně jako s konjugací slovesa „arbeiten“. Žáci se také seznámí s ustálenými frázemi (Ich arbeite als…, Ich bin ……… von Beruf aj.) a s aktivními slovesy typickými pro základní profes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ostřednictvím jednotlivých úkolů žáci rozvíjí své komunikativní kompetence – hovoří o povolání svých rodičů i o svém budoucím vysněném povolání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color w:val="000000"/>
        </w:rPr>
        <w:t xml:space="preserve">Žák </w:t>
      </w:r>
      <w:r>
        <w:rPr>
          <w:rFonts w:cs="Courier New" w:ascii="Courier New" w:hAnsi="Courier New"/>
          <w:i/>
          <w:iCs/>
          <w:color w:val="000000"/>
        </w:rPr>
        <w:t xml:space="preserve">si osvojí a správně vyslovuje názvy povolání; </w:t>
      </w:r>
      <w:r>
        <w:rPr>
          <w:rFonts w:cs="Courier New" w:ascii="Courier New" w:hAnsi="Courier New"/>
          <w:bCs/>
          <w:i/>
          <w:iCs/>
          <w:color w:val="000000"/>
        </w:rPr>
        <w:t xml:space="preserve">vypráví o budoucím povolání; zapojí se do konverzace s více žáky ve skupině; zeptá se na požadované informace a sám takové informace poskytne; napodobuje správnou výslovnost, slovní přízvuk, vnímá větnou intonaci; pečlivě vyslovuje; </w:t>
      </w:r>
      <w:r>
        <w:rPr>
          <w:rFonts w:cs="Courier New" w:ascii="Courier New" w:hAnsi="Courier New"/>
          <w:i/>
          <w:iCs/>
          <w:color w:val="000000"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  <w:color w:val="000000"/>
        </w:rPr>
        <w:t xml:space="preserve">vnímá chyby a dokáže je opravit; rozumí textu s přiměřenou (tematicky zaměřenou) slovní zásobou; pochopí v určeném čase smysl textu; </w:t>
      </w:r>
      <w:r>
        <w:rPr>
          <w:rFonts w:cs="Courier New" w:ascii="Courier New" w:hAnsi="Courier New"/>
          <w:i/>
          <w:iCs/>
          <w:color w:val="000000"/>
        </w:rPr>
        <w:t>vyjádří děj v přítomném a minulém čase, budoucím čase;</w:t>
      </w:r>
      <w:r>
        <w:rPr>
          <w:rFonts w:cs="Courier New" w:ascii="Courier New" w:hAnsi="Courier New"/>
          <w:bCs/>
          <w:i/>
          <w:iCs/>
          <w:color w:val="000000"/>
        </w:rPr>
        <w:t xml:space="preserve">        v textu se dobře orientuje, je schopen utvořit závěr ústně           i písemně; čte plynule se správnou výslovností; napíše krátké texty k osvojovaným tématům (Mein Beruf, mein Traumberuf); </w:t>
      </w:r>
      <w:r>
        <w:rPr>
          <w:rFonts w:cs="Courier New" w:ascii="Courier New" w:hAnsi="Courier New"/>
          <w:i/>
          <w:iCs/>
          <w:color w:val="000000"/>
        </w:rPr>
        <w:t>v písemném projevu správně používá hlásky (včetně ß, w), odpovídající slovní zásobu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ovolání (der Beruf), vysněné povolání (der Traumberuf), budoucnost (die Zukunft)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>, M. Pracovní sešit pro základní školy        a víceletá gymnázia. Deutsch mit Max 2. díl – pracovní sešit s přílohou - přehled učiva. Plzeň : Nakladatelství Fraus, 2007.    80 s. ISBN 978-80-7238-596-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Jechova</cp:lastModifiedBy>
  <cp:lastPrinted>2014-05-29T17:46:00Z</cp:lastPrinted>
  <dcterms:modified xsi:type="dcterms:W3CDTF">2014-05-29T15:47:00Z</dcterms:modified>
  <cp:revision>124</cp:revision>
  <dc:subject/>
  <dc:title/>
</cp:coreProperties>
</file>