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Berufe 2 (Povolání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20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20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 pracovním listu nejdříve formou křížovky zopakují jednotlivá aktivní slovesa, jež souvisí s konkrétními profesemi. Rovněž si zafixují názvy jednotlivých povolání i problematiku přechylování. Součástí pracovního listu je i práce s textem. Na základě charakteristiky určitého povolání mají rozpoznat, o kterou profesi se jedná. Dále si prostřednictvím přiřazovacího cvičení ověří znalost tematicky zaměřené slovní zásoby. V závěru pracovního listu žáci popíší povolání svých rodičů a také představí své budoucí povolání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i/>
          <w:iCs/>
          <w:color w:val="000000"/>
        </w:rPr>
        <w:t xml:space="preserve">si osvojí a správně vyslovuje názvy povolání; </w:t>
      </w:r>
      <w:r>
        <w:rPr>
          <w:rFonts w:cs="Courier New" w:ascii="Courier New" w:hAnsi="Courier New"/>
          <w:bCs/>
          <w:i/>
          <w:iCs/>
          <w:color w:val="000000"/>
        </w:rPr>
        <w:t xml:space="preserve">vypráví o budoucím povolání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</w:t>
      </w:r>
      <w:r>
        <w:rPr>
          <w:rFonts w:cs="Courier New" w:ascii="Courier New" w:hAnsi="Courier New"/>
          <w:i/>
          <w:iCs/>
          <w:color w:val="000000"/>
        </w:rPr>
        <w:t>vyjádří děj v přítomném a minulém čase, budoucím čase;</w:t>
      </w:r>
      <w:r>
        <w:rPr>
          <w:rFonts w:cs="Courier New" w:ascii="Courier New" w:hAnsi="Courier New"/>
          <w:bCs/>
          <w:i/>
          <w:iCs/>
          <w:color w:val="000000"/>
        </w:rPr>
        <w:t xml:space="preserve">        v textu se dobře orientuje, je schopen utvořit závěr ústně           i písemně; čte plynule se správnou výslovností; napíše krátké texty k osvojovaným tématům (Mein Beruf, mein Traumberuf);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ovolání (der Beruf), vysněné povolání (der Traumberuf), budoucnost (die Zukunft)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5-25T19:33:00Z</cp:lastPrinted>
  <dcterms:modified xsi:type="dcterms:W3CDTF">2014-05-25T17:35:00Z</dcterms:modified>
  <cp:revision>116</cp:revision>
  <dc:subject/>
  <dc:title/>
</cp:coreProperties>
</file>