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as ABC 1 (Abeceda)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6. září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01.JEC.N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01.JEC.N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září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Jejím záměrem je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rezentaci lze použít jako obrazovou a textovou podporu k výuce tématu „Das ABC“. Atraktivním způsobem představuje žákům první kroky německého jazyka a základní slovní zásobu. Zároveň obsahuje aktivizační úkoly k upevnění znalostí i první slovní zásoby.     Její výhodou je mimo jiné variabilní použití ve výuce, neboť ji je možné modifikovat a využít k samostatné, partnerské či skupinové prá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V prezentaci si žáci pod vedením učitele nejdříve osvojí jednotlivá písmena německé abecedy a jejich správnou výslovnost. Žáci se seznámí s rozdíly v německé a české abecedě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závěru prezentace si vyzkouší hláskování jednoduchých slov – vyhláskují své jméno a jména svých spolužáků. Prostřednictvím obrázků si upevní první jednoduchá slovíčka a nacvičí správnou výslovnos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Default"/>
        <w:jc w:val="both"/>
        <w:rPr/>
      </w:pP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Žák rozpozná a vyslovuje správně německé hlásky; napodobuje správnou výslovnost; vnímá správnou intonaci a přízvuk v němčině; </w:t>
      </w:r>
      <w:r>
        <w:rPr>
          <w:rFonts w:cs="Courier New" w:ascii="Courier New" w:hAnsi="Courier New"/>
          <w:bCs/>
          <w:i/>
          <w:iCs/>
          <w:sz w:val="22"/>
          <w:szCs w:val="22"/>
        </w:rPr>
        <w:t>orientuje se v německé abecedě; používá slovník, učebnice;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i/>
          <w:iCs/>
          <w:color w:val="000000"/>
          <w:sz w:val="22"/>
          <w:szCs w:val="22"/>
        </w:rPr>
        <w:t xml:space="preserve">rozumí slovům, která jsou pronášena pomalu a zřetelně, zejména pokud má k dispozici vizuální oporu;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v písemném projevu správně používá hlásky (včetně ß, w) i odpovídající slovní zásobu.</w:t>
      </w:r>
    </w:p>
    <w:p>
      <w:pPr>
        <w:pStyle w:val="Default"/>
        <w:jc w:val="both"/>
        <w:rPr>
          <w:rFonts w:ascii="Courier New" w:hAnsi="Courier New" w:cs="Courier New"/>
          <w:i/>
          <w:i/>
          <w:i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Abeceda (das Alphabet, das ABC), slovní zásoba (das Wortschatz), jméno (der Name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FIŠAROVÁ, O., ZBRANKOVÁ, M. Deutsch mit Max 1. Němčina – učebnice pro základní školy a víceletá gymnázia. Plzeň : Nakladatelství Fraus, 2006. 87 s. ISBN 80-7238-531-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 xml:space="preserve">, M. Pracovní sešit pro základní školy       a víceletá gymnázia. Deutsch mit Max 1. díl – pracovní sešit s přílohou - přehled učiva. Plzeň : Nakladatelství Fraus, 2006.     80 s. ISBN 80-7238-532-1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Jechova</cp:lastModifiedBy>
  <cp:lastPrinted>2014-01-11T17:58:00Z</cp:lastPrinted>
  <dcterms:modified xsi:type="dcterms:W3CDTF">2014-01-11T16:58:00Z</dcterms:modified>
  <cp:revision>88</cp:revision>
  <dc:subject/>
  <dc:title/>
</cp:coreProperties>
</file>