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as ABC 2 (Abeceda) –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1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02.JEC.N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02.JEC.N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2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Jeho cílem je přispět ke zvýšení kvality výuky prostřednictvím ICT technologií     a ke zvýšení motivace žáků o probírané učivo. Rovněž by měl vés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celkovému shrnut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ci si v pracovním listu prostřednictvím jednotlivých cvičení upevní základní slovní zásobu a především správnou výslovnost německých hlásek a jednoduchých slov. Pod vedením učitele si rozšíří slovní zásobu a naučí se orientovat ve slovníku a vyhledávat jednotlivá hesla. Formou křížovky si zafixují správnou pravopisnou podobu jednoduchých slov. V závěru pracovního listu si žáci shrnou rozdíly v německé a české abecedě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Default"/>
        <w:jc w:val="both"/>
        <w:rPr/>
      </w:pP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Žák rozpozná a vyslovuje správně německé hlásky; napodobuje správnou výslovnost; vnímá správnou intonaci a přízvuk v němčině; </w:t>
      </w:r>
      <w:r>
        <w:rPr>
          <w:rFonts w:cs="Courier New" w:ascii="Courier New" w:hAnsi="Courier New"/>
          <w:bCs/>
          <w:i/>
          <w:iCs/>
          <w:color w:val="000000"/>
          <w:sz w:val="22"/>
          <w:szCs w:val="22"/>
        </w:rPr>
        <w:t xml:space="preserve">rozumí slovům, která jsou pronášena pomalu a zřetelně, zejména pokud má k dispozici vizuální oporu;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orientuje se ve slovníku;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v písemném projevu správně používá hlásky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(včetně ß, w)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i odpovídající slovní zásobu.</w:t>
      </w:r>
    </w:p>
    <w:p>
      <w:pPr>
        <w:pStyle w:val="Default"/>
        <w:jc w:val="both"/>
        <w:rPr>
          <w:rFonts w:ascii="Courier New" w:hAnsi="Courier New" w:cs="Courier New"/>
          <w:i/>
          <w:i/>
          <w:i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Abeceda (Das Alphabet, das ABC), slovní zásoba (das Wortschatz), jméno (der Name), slovník (das Wörterbuch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 xml:space="preserve">, M. Pracovní sešit pro základní školy       a víceletá gymnázia. Deutsch mit Max 1. díl – pracovní sešit s přílohou - přehled učiva. Plzeň : Nakladatelství Fraus, 2006.     80 s. ISBN 80-7238-532-1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Jechova</cp:lastModifiedBy>
  <cp:lastPrinted>2014-01-11T18:02:00Z</cp:lastPrinted>
  <dcterms:modified xsi:type="dcterms:W3CDTF">2014-01-11T17:03:00Z</dcterms:modified>
  <cp:revision>86</cp:revision>
  <dc:subject/>
  <dc:title/>
</cp:coreProperties>
</file>