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ie Grüße 1 (Pozdravy)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3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03.JEC.N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03.JEC.N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7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Za cíl si klade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 „Die Grüße“. Názorným způsobem představuje žákům základní německé pozdravy. Zároveň obsahuje aktivizační úkoly k upevnění znalostí i základních frází. Její výhodou je mimo jiné variabilní použití ve výuce, neboť ji je možné modifikovat a využít k samostatné, partnerské či skupinové prá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prezentaci si žáci pod vedením učitele nejdříve osvojí jednotlivé pozdravy, jejich správnou výslovnost a vhodné užití v komunikační situa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závěru prezentace si formou cvičení vyzkouší správnost užití konkrétního pozdravu a zafixují si pravopisnou podobu jednotlivých pozdrav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cs="Courier New" w:ascii="Courier New" w:hAnsi="Courier New"/>
          <w:i/>
          <w:iCs/>
        </w:rPr>
        <w:t>rozlišuje pozdravy při setkání a loučení; napodobuje správnou výslovnost; vnímá správnou intonaci a přízvuk v němčině; rozumí známým každodenním výrazům, frázím (pozdravy aj.); napíše jednoduchý pozdrav.</w:t>
      </w:r>
    </w:p>
    <w:p>
      <w:pPr>
        <w:pStyle w:val="Default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Pozdrav (Der Gruß), užití pozdravu (die Verwendung des Grußes), základní fráze (die Grundwendungen – Ich bin…, Es freut mich…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FIŠAROVÁ, O., ZBRANKOVÁ, M. Deutsch mit Max 1. Němčina – učebnice pro základní školy a víceletá gymnázia. Plzeň : Nakladatelství Fraus, 2006. 87 s. ISBN 80-7238-531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 xml:space="preserve">, M. Pracovní sešit pro základní školy        a víceletá gymnázia. Deutsch mit Max 1. díl – pracovní sešit s přílohou - přehled učiva. Plzeň : Nakladatelství Fraus, 2006.     80 s. ISBN 80-7238-532-1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Jechova</cp:lastModifiedBy>
  <dcterms:modified xsi:type="dcterms:W3CDTF">2014-01-11T17:20:00Z</dcterms:modified>
  <cp:revision>89</cp:revision>
  <dc:subject/>
  <dc:title/>
</cp:coreProperties>
</file>