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Obdélník, čtverec;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30. prosince 2012</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6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06.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06.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04. led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První část prezentace je věnována vyvození pojmu čtyřúhelník a rozlišování obdélníku a čtverce oproti jiným čtyřúhelníkům. Následují výkladové stránky shrnující informace o obdélníku a čtverci. Na předposlední straně žáci využívají své vědomosti o těchto útvarech a dokreslují je do geoboardu. Kontrola porozumění nové látce je realizována prostřednictvím aplikace základních vědomostí ve cvičení na poslední straně.</w:t>
      </w:r>
    </w:p>
    <w:p>
      <w:pPr>
        <w:pStyle w:val="Normal"/>
        <w:spacing w:lineRule="auto" w:line="240" w:before="0" w:after="0"/>
        <w:jc w:val="both"/>
        <w:rPr>
          <w:rFonts w:ascii="Courier New" w:hAnsi="Courier New" w:cs="Courier New"/>
          <w:b/>
          <w:b/>
          <w:i/>
          <w:i/>
        </w:rPr>
      </w:pPr>
      <w:r>
        <w:rPr>
          <w:rFonts w:cs="Courier New" w:ascii="Courier New" w:hAnsi="Courier New"/>
          <w:b/>
          <w:i/>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rPr>
        <w:t>Žák - narýsuje a znázorní základní rovinné útvary (čtverec, obdélník, trojúhelník, kružnici).</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čtyřúhelník, obdélník, čtverec, vrchol, strana, sousední strany, protilehlé strany, shodnost.</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i/>
          <w:i/>
          <w:sz w:val="18"/>
          <w:szCs w:val="24"/>
        </w:rPr>
      </w:pPr>
      <w:r>
        <w:rPr>
          <w:rFonts w:cs="Courier New" w:ascii="Courier New" w:hAnsi="Courier New"/>
          <w:i/>
          <w:iCs/>
          <w:szCs w:val="32"/>
        </w:rPr>
        <w:t xml:space="preserve">BLAŽKOVÁ, R. a kol. Matematika pro 4. ročník základních škol </w:t>
        <w:br/>
        <w:t xml:space="preserve">2. díl. Všeň : ALTER, 2005. 63 s. ISBN 80-85775-96-4. </w:t>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4:00Z</dcterms:created>
  <dc:creator>Máma</dc:creator>
  <dc:description/>
  <cp:keywords/>
  <dc:language>en-US</dc:language>
  <cp:lastModifiedBy>PC27</cp:lastModifiedBy>
  <cp:lastPrinted>2012-10-04T13:43:00Z</cp:lastPrinted>
  <dcterms:modified xsi:type="dcterms:W3CDTF">2013-03-27T13:30:00Z</dcterms:modified>
  <cp:revision>13</cp:revision>
  <dc:subject/>
  <dc:title/>
</cp:coreProperties>
</file>