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Die Grüße 2 (pozdravy) –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4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4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ci si v pracovním listu prostřednictvím jednotlivých cvičení upevní základní německé pozdravy, jejich výslovnost i psanou podobu,  základní fráze – „Ich bin…“, „Es freut mich…“ aj. Pod vedením učitele si rozšíří slovní zásobu a naučí se orientovat ve slovníku   a vyhledávat jednotlivá hesla. Formou křížovky si zafixují správnou písemnou podobu jednoduchých slov. V závěru pracovního listu si žáci prostřednictvím luštěnky a dalších úkolů upevní správnost a vhodnost užití jednotlivých pozdravů v konkrétní komunikační situaci i jejich písemnou podob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iCs/>
        </w:rPr>
        <w:t>rozlišuje pozdravy při setkání a loučení; napodobuje správnou výslovnost; vnímá správnou intonaci a přízvuk v němčině; rozumí známým každodenním výrazům, frázím (pozdravy aj.); napíše jednoduchý pozdrav.</w:t>
      </w:r>
    </w:p>
    <w:p>
      <w:pPr>
        <w:pStyle w:val="Default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ozdrav (Der Gruß), užití pozdravu (die Verwendung des Grußes), základní fráze (die Grundwendungen – Ich bin…, Es freut mich…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1-11T18:38:00Z</cp:lastPrinted>
  <dcterms:modified xsi:type="dcterms:W3CDTF">2014-01-11T17:39:00Z</dcterms:modified>
  <cp:revision>89</cp:revision>
  <dc:subject/>
  <dc:title/>
</cp:coreProperties>
</file>