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ie Wochentage 1 (Dny v týdnu)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05.JEC.N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05.JEC.N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i lze použít jako obrazovou a textovou podporu k výuce tématu „Die Wochentage“. Názorným způsobem představuje žákům názvy dnů v týdnu. Zároveň obsahuje aktivizační úkoly k upevnění znalostí i základních frází (Heute ist…, Gestern war…, Morgen wird…)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Její výhodou je mimo jiné variabilní použití ve výuce, neboť j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prezentaci si žáci pod vedením učitele nejdříve osvojí jednotlivé dny v týdnu a jejich správnou výslovnost. Prostřednictvím doplňujících cvičení si upevní názvy dnů v týdnu, naučí se první jednoduché věty i ustálené vazby a nacvičí správnou výslovnos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tLeast" w:line="23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iCs/>
        </w:rPr>
        <w:t xml:space="preserve">Žák si osvojí a správně vyslovuje názvy dnů v týdnu a základní časové údaje (např. dnes, zítra); napodobuje správnou výslovnost; vnímá správnou intonaci a přízvuk v němčině; </w:t>
      </w:r>
      <w:r>
        <w:rPr>
          <w:rFonts w:cs="Courier New" w:ascii="Courier New" w:hAnsi="Courier New"/>
          <w:bCs/>
          <w:i/>
          <w:iCs/>
        </w:rPr>
        <w:t xml:space="preserve">rozumí slovům, která jsou pronášena pomalu a zřetelně, zejména pokud má k dispozici vizuální oporu; </w:t>
      </w:r>
      <w:r>
        <w:rPr>
          <w:rFonts w:cs="Courier New" w:ascii="Courier New" w:hAnsi="Courier New"/>
          <w:i/>
          <w:iCs/>
        </w:rPr>
        <w:t>v písemném projevu správně používá hlásky           i základní odpovídající slovní zásobu.</w:t>
      </w:r>
    </w:p>
    <w:p>
      <w:pPr>
        <w:pStyle w:val="Default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Den (der Tag), týden (die Woche), den v týdnu (der Wochentag), víkend (das Wochenende)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 xml:space="preserve">, M. Pracovní sešit pro základní školy        a víceletá gymnázia. Deutsch mit Max 1. díl – pracovní sešit s přílohou - přehled učiva. Plzeň : Nakladatelství Fraus, 2006.     80 s. ISBN 80-7238-532-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Jechova</cp:lastModifiedBy>
  <dcterms:modified xsi:type="dcterms:W3CDTF">2014-01-11T17:58:00Z</dcterms:modified>
  <cp:revision>86</cp:revision>
  <dc:subject/>
  <dc:title/>
</cp:coreProperties>
</file>