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Zahlen 0 – 20 1 (Čísla 0 - 20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7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7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října 2013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Zahlen“. Moderním způsobem představuje žákům nejdříve čísla od 0 do 10, poté od 11 do 20. Zároveň obsahuje aktivizační úkoly k upevnění znalostí i příslušné slovní zásoby.             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ezentaci si žáci pod vedením učitele nejdříve osvojí jednotlivá německá čísla a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závěru prezentace si vyzkouší i jednoduché početní příklady        i odpovídající početní fráze. Rovněž se naučí správně vyslovovat telefonní čísla a umět se na ně vypta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správně utvoří, rozpozná a vyslovuje číslovky od 0 – 20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 xml:space="preserve">v písemném projevu správně používá čísla 0 - 20 i odpovídající slovní zásobu; </w:t>
      </w:r>
      <w:r>
        <w:rPr>
          <w:rFonts w:cs="Courier New" w:ascii="Courier New" w:hAnsi="Courier New"/>
          <w:bCs/>
          <w:i/>
          <w:iCs/>
        </w:rPr>
        <w:t>zeptá se na telefonní číslo; umí získat jednoduchou písemnou formou základní informace, které potřebuje (např. věk, adresa, telefonní číslo aj.)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íslo (die Zahl, die Nummer), telefonní číslo (die Telefonnummer), číslo mobilního telefonu (die Handynummer), datum (das Datu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1T19:44:00Z</cp:lastPrinted>
  <dcterms:modified xsi:type="dcterms:W3CDTF">2014-01-11T18:45:00Z</dcterms:modified>
  <cp:revision>86</cp:revision>
  <dc:subject/>
  <dc:title/>
</cp:coreProperties>
</file>